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สมัยสามัญ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สมัย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ประจำปี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  <w:b/>
          <w:b/>
          <w:bCs/>
        </w:rPr>
        <w:t>ศุกร์</w:t>
      </w:r>
      <w:r>
        <w:rPr>
          <w:rFonts w:ascii="Angsana New" w:hAnsi="Angsana New" w:cs="Angsana New"/>
          <w:b/>
          <w:b/>
          <w:bCs/>
        </w:rPr>
        <w:t xml:space="preserve">ที่  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ิงหาคม </w:t>
      </w:r>
      <w:r>
        <w:rPr>
          <w:rFonts w:ascii="Angsana New" w:hAnsi="Angsana New" w:cs="Angsana New"/>
          <w:b/>
          <w:b/>
          <w:bCs/>
        </w:rPr>
        <w:t xml:space="preserve">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</w:t>
      </w:r>
    </w:p>
    <w:p>
      <w:pPr>
        <w:pStyle w:val="Normal"/>
        <w:ind w:left="-700" w:firstLine="7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ชื่อผู้มาประชุม</w:t>
      </w:r>
      <w:r>
        <w:rPr>
          <w:rFonts w:cs="Angsana New" w:ascii="Angsana New" w:hAnsi="Angsana New"/>
          <w:b/>
          <w:bCs/>
        </w:rPr>
        <w:tab/>
      </w:r>
    </w:p>
    <w:tbl>
      <w:tblPr>
        <w:tblW w:w="1109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8"/>
        <w:gridCol w:w="1782"/>
        <w:gridCol w:w="540"/>
        <w:gridCol w:w="2068"/>
        <w:gridCol w:w="2362"/>
        <w:gridCol w:w="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ชื่อ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้า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จ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มูล  ผิวผา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องสะแก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คเรศ     ชูสันเทีย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ยพิณ  เอี่ยมอุไ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ยพิณ เอี่ยมอุไ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ีระ  รังสิโยภา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ววิทย์  จินดาไพศา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กพะงา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นทร์    ฉิมนอ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กพะงา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จิตร์   ไกลกลา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ะหลว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พล  แดนไธส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สนิท    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ะหลว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ิท    ศรีก้อ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จ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องศักดิ์  มาตรนอ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นนสีฟั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ข     ดำงูเหลือ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นนสีฟั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นะชัย  เสือนอ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ะหนอ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ุลยา  ตับกลา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ะหนอ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ญชา  เกิดมะม่ว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ะค่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วน     สนิทบุ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ะค่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ทักษ์ ศรีประเสริฐศักดิ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่งตะครอ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วีศักดิ์      รอดวิน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่งตะครอ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ภิชาติ    รามหริ่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กรก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่นทม  สนิทบุ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กรก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ด    เม้ากรู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ม่สามัคค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งบ       กุนอ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ม่สามัคค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บัติ  เปลวเฟื่อ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องสะเด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ชาติ  ยศรุ่งเรือ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องสะเด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ข ประกอบเก้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ะงาดเหนือ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ธ์ คำมะปะน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ะงาดเหนือ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ีรวัฒน์  ปาปะเ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องสะแก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งชัย  นาประจั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540" w:firstLine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ชื่อ</w:t>
      </w:r>
      <w:r>
        <w:rPr>
          <w:rFonts w:ascii="Angsana New" w:hAnsi="Angsana New" w:cs="Angsana New"/>
          <w:b/>
          <w:b/>
          <w:bCs/>
        </w:rPr>
        <w:t>ผู้</w:t>
      </w:r>
      <w:r>
        <w:rPr>
          <w:rFonts w:ascii="Angsana New" w:hAnsi="Angsana New" w:cs="Angsana New"/>
          <w:b/>
          <w:b/>
          <w:bCs/>
        </w:rPr>
        <w:t>เข้า</w:t>
      </w:r>
      <w:r>
        <w:rPr>
          <w:rFonts w:ascii="Angsana New" w:hAnsi="Angsana New" w:cs="Angsana New"/>
          <w:b/>
          <w:b/>
          <w:bCs/>
        </w:rPr>
        <w:t xml:space="preserve">ร่วมประชุม   </w:t>
      </w:r>
    </w:p>
    <w:tbl>
      <w:tblPr>
        <w:tblW w:w="1088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ิด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09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สมาชิกสภาองค์การบริหารส่วนตำบลขามสมบูรณ์มาถึงที่ประชุมพร้อมกันแล้ว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เข้าห้องประชุม  ประธานสภาองค์การบริหารส่วนตำบลขามสมบูรณ์  จุดธูปเทียนบูชาพระรัตนตรัย     พร้อมสวดมนต์ไหว้พระพร้อมกันแล้ว     ประธานสภาองค์การบริหารส่วนตำบลขามสมบูรณ์กล่าวเปิดการประชุมสภาองค์การบริหารส่วนตำบลขามสมบูรณ์   สมัยสามัญ   สมัยที่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ind w:left="-3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 </w:t>
      </w:r>
      <w:r>
        <w:rPr>
          <w:rFonts w:cs="Angsana New" w:ascii="Angsana New" w:hAnsi="Angsana New"/>
          <w:b/>
          <w:bCs/>
        </w:rPr>
        <w:t>1</w:t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  ที่</w:t>
      </w:r>
      <w:r>
        <w:rPr>
          <w:rFonts w:ascii="Angsana New" w:hAnsi="Angsana New" w:cs="Angsana New"/>
          <w:b/>
          <w:b/>
          <w:bCs/>
        </w:rPr>
        <w:t>ประธานแจ้งให้ที่ประชุม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/>
      </w:pPr>
      <w:r>
        <w:rPr>
          <w:rFonts w:cs="Angsana New" w:ascii="Angsana New" w:hAnsi="Angsana New"/>
          <w:b/>
          <w:bCs/>
        </w:rPr>
        <w:tab/>
        <w:tab/>
        <w:t xml:space="preserve">     </w:t>
        <w:tab/>
        <w:tab/>
        <w:t xml:space="preserve"> 1.1 </w:t>
      </w:r>
      <w:r>
        <w:rPr>
          <w:rFonts w:ascii="Angsana New" w:hAnsi="Angsana New" w:cs="Angsana New"/>
          <w:b/>
          <w:b/>
          <w:bCs/>
        </w:rPr>
        <w:t>เรื่อง  ขอเชิญร่วมเป็นเจ้าภาพทอดผ้าป่าสามัคคีมหากุศลสร้างตึกผู้ป่วย</w:t>
      </w:r>
    </w:p>
    <w:p>
      <w:pPr>
        <w:pStyle w:val="Normal"/>
        <w:ind w:left="2880" w:hanging="3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ชี้แจงรายละเอียดด้วยโรงพยาบาลสมเด็จพระยุพราชท่าบ่อ ร่วมกับมูลนิธิโรงพยาบาลสมเด็จพระยุพราชสาขาท่าบ่อ ได้จัดทำผ้าป่าสามัคคีมหากุศลสร้างตึกผู้ป่วย </w:t>
      </w:r>
      <w:r>
        <w:rPr>
          <w:rFonts w:cs="Angsana New" w:ascii="Angsana New" w:hAnsi="Angsana New"/>
        </w:rPr>
        <w:t xml:space="preserve">Super VIP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ชนิด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ชั้น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เตียง มูลค่า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 xml:space="preserve">ล้านบาท จำนวน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 w:cs="Angsana New"/>
        </w:rPr>
        <w:t xml:space="preserve">กองๆ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ซึ่งจะได้ทอดถวายในวันศุกร์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ณ ห้องประชุมลำโขง อาคารอุบัติเหตุฉุกเฉิน โรงพยาบาลสมเด็จพระยุพราชท่าบ่อ อำเภอท่าบ่อ จังหวัดหนองคาย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นี้ โรงพยาบาลสมเด็จพระยุพราชท่าบ่อ ขอเชิญท่านและ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ผู้มีจิตศรัทธาร่วมทำบุญเป็นเจ้าภาพทอดผ้าป่ามหากุศลในครั้งนี้  โดยร่วมบริจาคได้ที่โรงพยาบาลสมเด็จพระยุพราชท่าบ่อ หากท่านไม่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ะดวกที่จะเดินทางไปร่วมทอดผ้าป่าได้   สามารถส่งธนาณัติสั่งจ่ายในนาม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อำนวยการโรงพยาบาลสมเด็จพระยุพราช ท่าบ่อ </w:t>
      </w:r>
      <w:r>
        <w:rPr>
          <w:rFonts w:cs="Angsana New" w:ascii="Angsana New" w:hAnsi="Angsana New"/>
        </w:rPr>
        <w:t xml:space="preserve">16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ถนนมิตรภาพ ตำบลท่าบ่ออำเภอท่าบ่อ จังหวัดหนองคาย ป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่าบ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3110 </w:t>
      </w:r>
      <w:r>
        <w:rPr>
          <w:rFonts w:ascii="Angsana New" w:hAnsi="Angsana New" w:cs="Angsana New"/>
        </w:rPr>
        <w:t xml:space="preserve">หรือโอนเข้าบัญชี </w:t>
      </w:r>
      <w:r>
        <w:rPr>
          <w:rFonts w:ascii="Angsana New" w:hAnsi="Angsana New" w:cs="Angsana New"/>
          <w:b/>
          <w:b/>
          <w:bCs/>
        </w:rPr>
        <w:t xml:space="preserve">“ </w:t>
      </w:r>
      <w:r>
        <w:rPr>
          <w:rFonts w:ascii="Angsana New" w:hAnsi="Angsana New" w:cs="Angsana New"/>
          <w:b/>
          <w:b/>
          <w:bCs/>
        </w:rPr>
        <w:t>มูลนิธิโรงพยาบาลสมเด็จพระยุพราชท่าบ่อ สาขาท่าบ่อ เพื่อสร้างตึกผู้ป่วย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</w:rPr>
        <w:t xml:space="preserve">ประเภทออมทรัพย์   ธนาคารกรุงไทย สาขาท่าบ่อ เลขที่บัญชี  </w:t>
      </w:r>
      <w:r>
        <w:rPr>
          <w:rFonts w:cs="Angsana New" w:ascii="Angsana New" w:hAnsi="Angsana New"/>
        </w:rPr>
        <w:t>441-0-15948-8</w:t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ab/>
        <w:tab/>
        <w:tab/>
        <w:tab/>
        <w:t xml:space="preserve">/ </w:t>
      </w:r>
      <w:r>
        <w:rPr>
          <w:rFonts w:ascii="Angsana New" w:hAnsi="Angsana New" w:cs="Angsana New"/>
        </w:rPr>
        <w:t>ประเภทสะสมทรัพย์ฯ</w:t>
      </w:r>
      <w:r>
        <w:rPr>
          <w:rFonts w:cs="Angsana New" w:ascii="Angsana New" w:hAnsi="Angsana New"/>
        </w:rPr>
        <w:t>...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</w:rPr>
        <w:t xml:space="preserve">ประเภทสะสมทรัพย์  ธนาคารกรุงเทพ สาขาท่าบ่อ เลขที่บัญชี  </w:t>
      </w:r>
      <w:r>
        <w:rPr>
          <w:rFonts w:cs="Angsana New" w:ascii="Angsana New" w:hAnsi="Angsana New"/>
        </w:rPr>
        <w:t>739-0-05184-0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เภทออมทรัพย์  ธนาคารไทยพาณิชย์  สาขาท่าบ่อ  เลขที่บัญชี 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1-7-01147-8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ภทออมทรัพย์  ธนาคารกรุงไทย  สาขาท่าบ่อ  เลขที่บัญชี  </w:t>
      </w:r>
      <w:r>
        <w:rPr>
          <w:rFonts w:cs="Angsana New" w:ascii="Angsana New" w:hAnsi="Angsana New"/>
        </w:rPr>
        <w:t>298-2-55874-6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ประชุ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ับทราบ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2  </w:t>
      </w:r>
      <w:r>
        <w:rPr>
          <w:rFonts w:ascii="Angsana New" w:hAnsi="Angsana New" w:cs="Angsana New"/>
          <w:b/>
          <w:b/>
          <w:bCs/>
        </w:rPr>
        <w:t>เรื่อง   การประกาศใช้แผนพัฒนาสา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2554-2556) </w:t>
      </w:r>
      <w:r>
        <w:rPr>
          <w:rFonts w:ascii="Angsana New" w:hAnsi="Angsana New" w:cs="Angsana New"/>
          <w:b/>
          <w:b/>
          <w:bCs/>
        </w:rPr>
        <w:t xml:space="preserve">ขององค์การ  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ริหารส่วนตำบลขามสมบูรณ์</w:t>
      </w:r>
    </w:p>
    <w:p>
      <w:pPr>
        <w:pStyle w:val="Normal"/>
        <w:ind w:left="3600" w:hanging="360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ชี้แจงรายละเอียดด้วย องค์การบริหารส่วนตำบลขามสมบูรณ์  ได้</w:t>
      </w:r>
    </w:p>
    <w:p>
      <w:pPr>
        <w:pStyle w:val="Normal"/>
        <w:ind w:left="3600" w:hanging="72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ำเนินการจัดทำ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-255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ตอบสนองความ</w:t>
      </w:r>
    </w:p>
    <w:p>
      <w:pPr>
        <w:pStyle w:val="Normal"/>
        <w:ind w:left="3600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้องการของประชาชนให้สามารถดำเนินการแก้ไขปัญหาได้อย่างถูกต้อง </w:t>
      </w:r>
    </w:p>
    <w:p>
      <w:pPr>
        <w:pStyle w:val="Normal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ดังนั้น   เพื่อปฏิบัติให้เป็นไปตามระเบียบกระทรวงมหาดไทย  ว่า</w:t>
      </w:r>
    </w:p>
    <w:p>
      <w:pPr>
        <w:pStyle w:val="Normal"/>
        <w:ind w:left="360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</w:p>
    <w:p>
      <w:pPr>
        <w:pStyle w:val="Normal"/>
        <w:ind w:left="360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ผู้บริหารท้องถิ่นพิจารณาอนุมัติร่างแผนพัฒนาสามปีและประกาศใช้</w:t>
      </w:r>
    </w:p>
    <w:p>
      <w:pPr>
        <w:pStyle w:val="Normal"/>
        <w:ind w:left="360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พัฒนาสามปี จึงขอประกาศใช้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-2556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Normal"/>
        <w:ind w:left="2880" w:hanging="360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2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 มิถุน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</w:t>
      </w:r>
      <w:r>
        <w:rPr>
          <w:rFonts w:ascii="Angsana New" w:hAnsi="Angsana New" w:cs="Angsana New"/>
        </w:rPr>
        <w:t>นายองอาจ  ขอศรีกลาง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 w:cs="Angsana New"/>
        </w:rPr>
        <w:t>นายกองค์การบริหารส่วนตำบลขามสมบูรณ์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ที่ประชุ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ascii="Angsana New" w:hAnsi="Angsana New" w:cs="Angsana New"/>
        </w:rPr>
        <w:t xml:space="preserve">                            ต่อไป เป็นระเบียบวาระ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ับ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ind w:left="2880" w:hanging="28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 xml:space="preserve">2                            </w:t>
      </w:r>
      <w:r>
        <w:rPr>
          <w:rFonts w:ascii="Angsana New" w:hAnsi="Angsana New" w:cs="Angsana New"/>
          <w:b/>
          <w:b/>
          <w:bCs/>
        </w:rPr>
        <w:t>เรื่อง  รับรองรายงานการประชุมสภาองค์การบริหารส่วนตำบลขามสมบูรณ์ครั้งที่ผ่านมา</w:t>
      </w:r>
    </w:p>
    <w:p>
      <w:pPr>
        <w:pStyle w:val="Normal"/>
        <w:ind w:left="3600" w:hanging="36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ascii="Angsana New" w:hAnsi="Angsana New" w:cs="Angsana New"/>
        </w:rPr>
        <w:t xml:space="preserve">                              </w:t>
      </w:r>
      <w:r>
        <w:rPr>
          <w:rFonts w:ascii="Angsana New" w:hAnsi="Angsana New" w:cs="Angsana New"/>
        </w:rPr>
        <w:t>ได้มอบหมายให้เลขานุการสภาองค์การบริหารส่วนตำบลขามสมบูรณ์ เป็น</w:t>
      </w:r>
    </w:p>
    <w:p>
      <w:pPr>
        <w:pStyle w:val="Normal"/>
        <w:ind w:left="2880" w:hanging="36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ผู้ดำเนินการต่อไป เลขานุการสภาองค์การบริหารส่วนตำบลขามสมบูรณ์ ได้ดำเนินการให้ที่ประชุมรับทราบและตรวจสอบบันทึกรายงานการประชุมองค์การบริหารส่วนตำบลขามสมบูรณ์ สมัยสามัญ สมัย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ั้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/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ว่ามีข้อบกพร่องหรือส่วนไหนของการประชุมที่ขาดหายไปหรือไม่</w:t>
      </w:r>
    </w:p>
    <w:p>
      <w:pPr>
        <w:pStyle w:val="Normal"/>
        <w:ind w:left="288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3600"/>
        <w:jc w:val="right"/>
        <w:rPr/>
      </w:pP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ยนคเรศฯ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36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>นายนคเรศ  ชูสันเทีย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ียนท่านประธานสภาฯ  คณะผู้บริหาร  สมาชิกองค์การบริหารส่วนตำบล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อบ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หมู่ที่</w:t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ามสมบูรณ์ทุกท่าน ผมขอเรียนถามโครงการที่ผมให้แก้ไขความกว้างของถนนจาก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มตร เป็น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ตรได้ดำเนินการแก้ไขให้หรือเปล่าครับ 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ลัดอบต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</w:rPr>
        <w:t xml:space="preserve">ดิฉันขออนุญาตชี้แจงโครงการของท่านนคเรศดิฉันได้แก้ไขแล้วอยู่หน้า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ค่ะ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ต่อไปผมขอมติที่ประชุมเกี่ยวกับรายงานการประชุมครั้งที่ผ่านมาครับ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ประชุม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ได้ร่วมกันตรวจสอบบันทึกรายงานการประชุมแล้ว เห็นว่าไม่มีการแก้ไขหรือเปลี่ยนแปลงแต่อย่างใด ลงในบันทึกการประชุม และมีมติรับรองบันทึกรายงานการประชุมด้วยคะแนนเสียงเป็นเอกฉันท์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เสียง  </w:t>
      </w:r>
    </w:p>
    <w:p>
      <w:pPr>
        <w:pStyle w:val="Normal"/>
        <w:ind w:left="2880" w:hanging="28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ไปเป็นระเบียบวาระ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รับ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>3</w:t>
        <w:tab/>
      </w:r>
      <w:r>
        <w:rPr/>
        <w:tab/>
      </w:r>
      <w:r>
        <w:rPr>
          <w:rFonts w:ascii="Angsana New" w:hAnsi="Angsana New" w:cs="Angsana New"/>
          <w:b/>
          <w:b/>
          <w:bCs/>
        </w:rPr>
        <w:t>ญัตติเสนอเ</w:t>
      </w:r>
      <w:r>
        <w:rPr>
          <w:rFonts w:ascii="Angsana New" w:hAnsi="Angsana New" w:cs="Angsana New"/>
          <w:b/>
          <w:b/>
          <w:bCs/>
        </w:rPr>
        <w:t>เพื่อ</w:t>
      </w:r>
      <w:r>
        <w:rPr>
          <w:rFonts w:ascii="Angsana New" w:hAnsi="Angsana New" w:cs="Angsana New"/>
          <w:b/>
          <w:b/>
          <w:bCs/>
        </w:rPr>
        <w:t>พิจารณา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</w:rPr>
        <w:t xml:space="preserve">เรื่อง  เสนอ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่า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ข้อบัญญัติองค์การบริหารส่วนตำบลขามสมบูรณ์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</w:rPr>
        <w:t xml:space="preserve">งบประมาณรายจ่าย ประจำปี  </w:t>
      </w:r>
      <w:r>
        <w:rPr>
          <w:rFonts w:cs="Angsana New" w:ascii="Angsana New" w:hAnsi="Angsana New"/>
          <w:b/>
          <w:bCs/>
        </w:rPr>
        <w:t>2554</w:t>
      </w:r>
      <w:r>
        <w:rPr>
          <w:rFonts w:cs="Angsana New" w:ascii="Angsana New" w:hAnsi="Angsana New"/>
          <w:b/>
          <w:bCs/>
        </w:rPr>
        <w:t xml:space="preserve">  (</w:t>
      </w:r>
      <w:r>
        <w:rPr>
          <w:rFonts w:ascii="Angsana New" w:hAnsi="Angsana New" w:cs="Angsana New"/>
          <w:b/>
          <w:b/>
          <w:bCs/>
        </w:rPr>
        <w:t>วาระที่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) </w:t>
      </w:r>
      <w:r>
        <w:rPr>
          <w:rFonts w:ascii="Angsana New" w:hAnsi="Angsana New" w:cs="Angsana New"/>
          <w:b/>
          <w:b/>
          <w:bCs/>
        </w:rPr>
        <w:t>ขั้นรับหลักการ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ascii="Angsana New" w:hAnsi="Angsana New" w:cs="Angsana New"/>
        </w:rPr>
        <w:t xml:space="preserve">                                </w:t>
      </w:r>
      <w:r>
        <w:rPr>
          <w:rFonts w:ascii="Angsana New" w:hAnsi="Angsana New" w:cs="Angsana New"/>
        </w:rPr>
        <w:t>ผม</w:t>
      </w:r>
      <w:r>
        <w:rPr>
          <w:rFonts w:ascii="Angsana New" w:hAnsi="Angsana New" w:cs="Angsana New"/>
        </w:rPr>
        <w:t>ขอเชิญท่านปลัด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ี้แจงรายละเอียดเกี่ยวกับ เสน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้อบัญญัติ </w:t>
      </w:r>
    </w:p>
    <w:p>
      <w:pPr>
        <w:pStyle w:val="Normal"/>
        <w:ind w:left="2880" w:hanging="28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ลัดอบต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</w:rPr>
        <w:t xml:space="preserve">ปลัดขออนุญาตชี้แจง เดือนสิงหาคมตั้งแต่ วันที่ </w:t>
      </w:r>
      <w:r>
        <w:rPr>
          <w:rFonts w:cs="Angsana New" w:ascii="Angsana New" w:hAnsi="Angsana New"/>
        </w:rPr>
        <w:t xml:space="preserve">1- 15 </w:t>
      </w:r>
      <w:r>
        <w:rPr>
          <w:rFonts w:ascii="Angsana New" w:hAnsi="Angsana New" w:cs="Angsana New"/>
        </w:rPr>
        <w:t xml:space="preserve">ของเดือน ซึ่งเป็นเดือนที่ต้องมาพิจ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้อบัญญัติองค์การบริหารส่วนตำบลขามสมบูรณ์งบประมาณรายจ่าย ประจำปี 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ิฉันขออนุญาตชี้แจง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ญัตติ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3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ญัตติมี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ย่าง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ญัตติเกี่ยวกับกิจการของสภาท้องถิ่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ญัตติร่างข้อบัญญัติฯ</w:t>
      </w:r>
      <w:r>
        <w:rPr>
          <w:rFonts w:cs="Angsana New" w:ascii="Angsana New" w:hAnsi="Angsana New"/>
        </w:rPr>
        <w:t>...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5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ญัตติร่างข้อบัญญัติที่ประชุมสภาท้องถิ่นต้องพิจารณาเป็น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สามวาระ แต่ที่ประชุมสภาท้องถิ่นจะอนุมัติให้พิจารณาสามวาระรวดเดียวก็ได้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360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ในการพิจารณาสามวาระรวดเดียว ผู้บริหารท้องถิ่นหรือสมาชิก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ญัตติร่างข้อบัญญัติงบประมาณจะพิจารณาสามวาระรวดเดียว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ไม่ได้</w:t>
      </w:r>
      <w:r>
        <w:rPr>
          <w:rFonts w:ascii="Angsana New" w:hAnsi="Angsana New" w:cs="Angsana New"/>
        </w:rPr>
        <w:t xml:space="preserve">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</w:t>
      </w:r>
    </w:p>
    <w:p>
      <w:pPr>
        <w:pStyle w:val="Normal"/>
        <w:ind w:left="2880" w:hanging="0"/>
        <w:jc w:val="right"/>
        <w:rPr/>
      </w:pP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ร่างข้อบัญญัติฯ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างข้อบัญญัติงบประมาณนั้น และการร่างข้อบัญญัติ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าระ คือ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าร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ั้นรับหลัก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้อบัญญัติองค์การบริหาร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ตำบลขามสมบูรณ์งบประมาณรายจ่าย ประจำปี 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าร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ั้นแปรญัตติ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าระ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ั้นเห็นชอบให้ตราเป็นข้อบัญญัติงบประมาณ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ในการประชุมครั้งนี้เป็นการพิจารณาในวาระ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ั้นรับหลักการ 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มระเบียบกระทรวงมหาดไทย ว่าด้วยการประชุมสภาท้องถิ่น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2547 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พิจารณาร่างข้อบัญญัติวาระที่หนึ่ง ให้ที่ประชุมสภาท้องถิ่นปรึกษาในการ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8 </w:t>
      </w:r>
      <w:r>
        <w:rPr>
          <w:rFonts w:ascii="Angsana New" w:hAnsi="Angsana New" w:cs="Angsana New"/>
        </w:rPr>
        <w:t xml:space="preserve">ในกรณีที่สภาท้องถิ่นมีมติไม่รับหลักการแห่งร่างข้อ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ิตามจำนวนที่กฎหมายว่าด้วยองค์กรปกครองส่วนท้องถิ่นนั้นกำหนด โดยให้นำวิธีการเลือกใน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แห่งระเบียบนี้ มาใช้บังคับอนุโลม แล้วแจ้งมติไม่รับหลักการแห่งร่างข้อบัญญัติงบประมาณและรายชื่อกรรมการหาข้อยุติฝ่ายสภาท้องถิ่น กรณีองค์การบริหารส่วนจังหวัดหรือเทศบาลให้แจ้งผู้ว่าราชการทราบ กรณีองค์การบริหารส่วนตำบลให้แจ้งนายอำเภอทราบ ทั้งนี้ ให้ดำเนินการภายในสามวันนับแต่วันที่สภาท้องถิ่นมีมติไม่รับหลักการ</w:t>
      </w:r>
    </w:p>
    <w:p>
      <w:pPr>
        <w:pStyle w:val="Normal"/>
        <w:ind w:left="2880" w:hanging="0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ห้ประธานสภาท้องถิ่นทำหนังสือแจ้งมติของสภาท้องถิ่นที่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ไปขอเชิญท่านนายกชี้แจงคำแถลงนโยบายงบประมาณค่ะ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นายกอบต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</w:rPr>
        <w:t xml:space="preserve">เรียนท่านประธานสภาฯ  รองประธานสภา และสมาชิกองค์การบริหารส่วนตำบลขามสมบูรณ์ ผู้ทรงเกียรติ ทุกท่าน         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คำแถลงงบประมาณ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รียน  ประธานสภาฯ และสมาชิก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ดนี้ถึงเวลาที่นายกองค์การบริหารส่วนตำบลขามสมบูรณ์  จะได้เสนอร่างข้อบัญญัติงบประมาณรายจ่ายประจำปีต่อสมาชิกสภาองค์การบริหารส่วนตำบลอีกครั้งหนึ่ง  ฉะนั้นใน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อกาสนี้ฯ</w:t>
      </w:r>
      <w:r>
        <w:rPr>
          <w:rFonts w:cs="Angsana New" w:ascii="Angsana New" w:hAnsi="Angsana New"/>
        </w:rPr>
        <w:t>...</w:t>
      </w:r>
    </w:p>
    <w:p>
      <w:pPr>
        <w:pStyle w:val="Normal"/>
        <w:ind w:left="3600" w:hanging="36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อกาสนี้องค์การบริหารส่วนตำบลขามสมบูรณ์  จึงขอแถลงให้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ประธานสภาฯ และสมาชิกสภาองค์การบริหารส่วนตำบลขามสมบูรณ์ทุกท่าน ได้ทราบถึงสถานการณ์คลังตลอดจนหลักการและแนวนโยบายในการดำเนินงานใน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 </w:t>
      </w:r>
      <w:r>
        <w:rPr>
          <w:rFonts w:ascii="Angsana New" w:hAnsi="Angsana New" w:cs="Angsana New"/>
        </w:rPr>
        <w:t xml:space="preserve">และในส่วนรายละเอียดส่ว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กี่ยวกับ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</w:rPr>
        <w:t>ประมาณการายร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ายจ่ายตามแผน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ายละเอียดรายจ่ายตามหน่วยงานให้ทุกท่านดูรายละเอียดตามเอกสารที่แนบให้ไปพร้อมหนังสือเชิญประชุมครับ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  <w:t>1.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สถานะการคลั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งค์การบริหารส่วนตำบลขามสมบูรณ์   ได้ประมาณการรายรับไว้จำนวน  </w:t>
      </w:r>
      <w:r>
        <w:rPr>
          <w:rFonts w:cs="Angsana New" w:ascii="Angsana New" w:hAnsi="Angsana New"/>
        </w:rPr>
        <w:t xml:space="preserve">15,323,500.00  </w:t>
      </w:r>
      <w:r>
        <w:rPr>
          <w:rFonts w:ascii="Angsana New" w:hAnsi="Angsana New" w:cs="Angsana New"/>
        </w:rPr>
        <w:t xml:space="preserve">บาท   โดยในส่วนของรายได้ที่องค์การบริหารส่วนตำบลจัดเก็บเองจะได้ปรับปรุงการจัดเก็บให้มีประสิทธิภาพยิ่งขึ้น   และในส่วนของงบประมาณรายจ่ายได้กำหนดวงเงินรายจ่ายไว้   จำนวน  </w:t>
      </w:r>
      <w:r>
        <w:rPr>
          <w:rFonts w:cs="Angsana New" w:ascii="Angsana New" w:hAnsi="Angsana New"/>
        </w:rPr>
        <w:t>15,323,50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 ซึ่งคาดว่าจะสามารถไปจัดทำบริการสาธารณะด้านต่างๆ ให้มีประสิทธิภาพยิ่งขึ้น   ซึ่งการจัดทำงบประมาณขององค์การบริหารส่วนตำบลเป็นการจัดทำงบประมาณ   แบบสมดุ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จ่ายเท่ากับรายรั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นอกจากนั้น  ขณะนี้องค์การบริหารส่วนตำบลขามสมบูรณ์   มีเงินสะสมคงเหลืออยู่   ณ  วันที่   </w:t>
      </w:r>
      <w:r>
        <w:rPr>
          <w:rFonts w:cs="Angsana New" w:ascii="Angsana New" w:hAnsi="Angsana New"/>
        </w:rPr>
        <w:t xml:space="preserve">31   </w:t>
      </w:r>
      <w:r>
        <w:rPr>
          <w:rFonts w:ascii="Angsana New" w:hAnsi="Angsana New" w:cs="Angsana New"/>
        </w:rPr>
        <w:t xml:space="preserve">กรกฎาคม 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7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4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 และเงินทุนสำรองเงินสะสม   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9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8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ปีงบประมาณที่ผ่านมา   แม้ว่ารายรับขององค์การบริหารส่วนตำบล   จะมีจำนวนจำกัด   เมื่อเปรียบเทียบกับภารกิจต่าง ๆ ที่จะต้องดำเนินการเพื่อบริการให้ประชาชน   ตามอำนาจหน้าที่ตามกฎหมายก็ตามแต่องค์การบริหารส่วนตำบลขามสมบูรณ์   ก็ไม่สามารถดำเนินกิจการตามที่ได้ตั้งงบประมาณรายจ่ายไว้ครบถ้วนทุกประ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นื่องจากว่าได้รับเงินอุดหนุนจากรัฐบาลน้อยไม่เป็นไปตามที่ประมาณการไว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2.1 </w:t>
      </w:r>
      <w:r>
        <w:rPr>
          <w:rFonts w:ascii="Angsana New" w:hAnsi="Angsana New" w:cs="Angsana New"/>
        </w:rPr>
        <w:t>รายรับฯ</w:t>
      </w:r>
      <w:r>
        <w:rPr>
          <w:rFonts w:cs="Angsana New" w:ascii="Angsana New" w:hAnsi="Angsana New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  </w:t>
      </w:r>
      <w:r>
        <w:rPr>
          <w:rFonts w:ascii="Angsana New" w:hAnsi="Angsana New" w:cs="Angsana New"/>
          <w:b/>
          <w:b/>
          <w:bCs/>
        </w:rPr>
        <w:t xml:space="preserve">รายรับ  ปีงบประมาณ 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มาณการไว้       รวมทั้งสิ้น    </w:t>
      </w:r>
      <w:r>
        <w:rPr>
          <w:rFonts w:cs="Angsana New" w:ascii="Angsana New" w:hAnsi="Angsana New"/>
          <w:b/>
          <w:bCs/>
        </w:rPr>
        <w:t xml:space="preserve">15,323,500.00  </w:t>
      </w:r>
      <w:r>
        <w:rPr>
          <w:rFonts w:ascii="Angsana New" w:hAnsi="Angsana New" w:cs="Angsana New"/>
          <w:b/>
          <w:b/>
          <w:bCs/>
        </w:rPr>
        <w:t>บาท</w:t>
      </w:r>
    </w:p>
    <w:tbl>
      <w:tblPr>
        <w:tblW w:w="1041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40"/>
        <w:gridCol w:w="1440"/>
        <w:gridCol w:w="1440"/>
        <w:gridCol w:w="108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6,</w:t>
            </w:r>
            <w:r>
              <w:rPr>
                <w:rFonts w:cs="Angsana New" w:ascii="Angsana New" w:hAnsi="Angsana New"/>
                <w:b/>
                <w:bCs/>
              </w:rPr>
              <w:t>74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74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84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74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73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</w:t>
            </w:r>
            <w:r>
              <w:rPr>
                <w:rFonts w:cs="Angsana New" w:ascii="Angsana New" w:hAnsi="Angsana New"/>
                <w:b/>
                <w:bCs/>
              </w:rPr>
              <w:t>733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7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โรงเรือนและที่ดิ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บำรุงท้องที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ป้า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จัดสร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</w:rPr>
              <w:t>ภาษีและค่าธรรมเนียมรถยนต์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2   </w:t>
            </w:r>
            <w:r>
              <w:rPr>
                <w:rFonts w:ascii="Angsana New" w:hAnsi="Angsana New" w:cs="Angsana New"/>
              </w:rPr>
              <w:t>ภาษีมูลค่าเพิ่มตาม 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แผนการกระจายอำนา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1   </w:t>
            </w:r>
            <w:r>
              <w:rPr>
                <w:rFonts w:ascii="Angsana New" w:hAnsi="Angsana New" w:cs="Angsana New"/>
              </w:rPr>
              <w:t>ค่าธรรมเนียมเกี่ยวกับควบคุมการฆ่า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2   </w:t>
            </w:r>
            <w:r>
              <w:rPr>
                <w:rFonts w:ascii="Angsana New" w:hAnsi="Angsana New" w:cs="Angsana New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3   </w:t>
            </w:r>
            <w:r>
              <w:rPr>
                <w:rFonts w:ascii="Angsana New" w:hAnsi="Angsana New" w:cs="Angsana New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4   </w:t>
            </w:r>
            <w:r>
              <w:rPr>
                <w:rFonts w:ascii="Angsana New" w:hAnsi="Angsana New" w:cs="Angsana New"/>
              </w:rPr>
              <w:t>ค่าปรับผู้กระทำผิดกฎหมายจราจรทางบ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5   </w:t>
            </w:r>
            <w:r>
              <w:rPr>
                <w:rFonts w:ascii="Angsana New" w:hAnsi="Angsana New" w:cs="Angsana New"/>
              </w:rPr>
              <w:t>ค่าปรับผู้กระทำผิดกฎหมายและข้อบังคับ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6   </w:t>
            </w:r>
            <w:r>
              <w:rPr>
                <w:rFonts w:ascii="Angsana New" w:hAnsi="Angsana New" w:cs="Angsana New"/>
              </w:rPr>
              <w:t>ค่าปรับการผิดสัญญา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7   </w:t>
            </w:r>
            <w:r>
              <w:rPr>
                <w:rFonts w:ascii="Angsana New" w:hAnsi="Angsana New" w:cs="Angsana New"/>
              </w:rPr>
              <w:t>ค่าใบอนุญาตจำหน่ายสินค้า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8  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9   </w:t>
            </w:r>
            <w:r>
              <w:rPr>
                <w:rFonts w:ascii="Angsana New" w:hAnsi="Angsana New" w:cs="Angsana New"/>
              </w:rPr>
              <w:t>ค่าธรรมเนียมใบอนุญาตสะสมอาหา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</w:t>
            </w:r>
            <w:r>
              <w:rPr>
                <w:rFonts w:cs="Angsana New" w:ascii="Angsana New" w:hAnsi="Angsana New"/>
              </w:rPr>
              <w:t>837</w:t>
            </w:r>
            <w:r>
              <w:rPr>
                <w:rFonts w:cs="Angsana New" w:ascii="Angsana New" w:hAnsi="Angsana New"/>
              </w:rPr>
              <w:t>.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2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,662,830.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10,902.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76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,</w:t>
            </w:r>
            <w:r>
              <w:rPr>
                <w:rFonts w:cs="Angsana New" w:ascii="Angsana New" w:hAnsi="Angsana New"/>
              </w:rPr>
              <w:t>286</w:t>
            </w:r>
            <w:r>
              <w:rPr>
                <w:rFonts w:cs="Angsana New" w:ascii="Angsana New" w:hAnsi="Angsana New"/>
              </w:rPr>
              <w:t>.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3,139</w:t>
            </w:r>
            <w:r>
              <w:rPr>
                <w:rFonts w:cs="Angsana New" w:ascii="Angsana New" w:hAnsi="Angsana New"/>
              </w:rPr>
              <w:t>.6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,1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65.73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96</w:t>
            </w:r>
            <w:r>
              <w:rPr>
                <w:rFonts w:cs="Angsana New" w:ascii="Angsana New" w:hAnsi="Angsana New"/>
              </w:rPr>
              <w:t>,43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2</w:t>
            </w:r>
            <w:r>
              <w:rPr>
                <w:rFonts w:cs="Angsana New" w:ascii="Angsana New" w:hAnsi="Angsana New"/>
                <w:b/>
                <w:bCs/>
              </w:rPr>
              <w:t>,681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,</w:t>
            </w:r>
            <w:r>
              <w:rPr>
                <w:rFonts w:cs="Angsana New" w:ascii="Angsana New" w:hAnsi="Angsana New"/>
                <w:b/>
                <w:bCs/>
              </w:rPr>
              <w:t>714</w:t>
            </w:r>
            <w:r>
              <w:rPr>
                <w:rFonts w:cs="Angsana New" w:ascii="Angsana New" w:hAnsi="Angsana New"/>
                <w:b/>
                <w:bCs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4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50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0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65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  <w:r>
              <w:rPr>
                <w:rFonts w:cs="Angsana New" w:ascii="Angsana New" w:hAnsi="Angsana New"/>
                <w:b/>
                <w:bCs/>
              </w:rPr>
              <w:t>0,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1.10 </w:t>
      </w:r>
      <w:r>
        <w:rPr>
          <w:rFonts w:ascii="Angsana New" w:hAnsi="Angsana New" w:cs="Angsana New"/>
        </w:rPr>
        <w:t>ค่าใบอนุญา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4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40"/>
        <w:gridCol w:w="1440"/>
        <w:gridCol w:w="1260"/>
        <w:gridCol w:w="978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68" w:hanging="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10  </w:t>
            </w:r>
            <w:r>
              <w:rPr>
                <w:rFonts w:ascii="Angsana New" w:hAnsi="Angsana New" w:cs="Angsana New"/>
              </w:rPr>
              <w:t xml:space="preserve">ค่าใบอนุญาตอื่น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กิจการที่เป็นที่น่ารังเกียจหรือเป็นอันตรายต่อ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สาธารณูปโภคและ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   </w:t>
            </w:r>
            <w:r>
              <w:rPr>
                <w:rFonts w:ascii="Angsana New" w:hAnsi="Angsana New" w:cs="Angsana New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1   </w:t>
            </w:r>
            <w:r>
              <w:rPr>
                <w:rFonts w:ascii="Angsana New" w:hAnsi="Angsana New" w:cs="Angsana New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2   </w:t>
            </w:r>
            <w:r>
              <w:rPr>
                <w:rFonts w:ascii="Angsana New" w:hAnsi="Angsana New" w:cs="Angsana New"/>
              </w:rPr>
              <w:t>ค่าขายแบบแปล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3   </w:t>
            </w:r>
            <w:r>
              <w:rPr>
                <w:rFonts w:ascii="Angsana New" w:hAnsi="Angsana New" w:cs="Angsana New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4   </w:t>
            </w:r>
            <w:r>
              <w:rPr>
                <w:rFonts w:ascii="Angsana New" w:hAnsi="Angsana New" w:cs="Angsana New"/>
              </w:rPr>
              <w:t>ค่ารับรองสำเนาและ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5   </w:t>
            </w:r>
            <w:r>
              <w:rPr>
                <w:rFonts w:ascii="Angsana New" w:hAnsi="Angsana New" w:cs="Angsana New"/>
              </w:rPr>
              <w:t xml:space="preserve">รายได้เบ็ดเตล็ดอื่น ๆ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1   </w:t>
            </w:r>
            <w:r>
              <w:rPr>
                <w:rFonts w:ascii="Angsana New" w:hAnsi="Angsana New" w:cs="Angsana New"/>
              </w:rPr>
              <w:t>ค่าขายทอดตลาด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สนับสนุน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สนับสนุ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 w:cs="Angsana New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6  </w:t>
            </w:r>
            <w:r>
              <w:rPr>
                <w:rFonts w:ascii="Angsana New" w:hAnsi="Angsana New" w:cs="Angsana New"/>
              </w:rPr>
              <w:t>อุดหนุนด้านจริย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 w:cs="Angsana New"/>
              </w:rPr>
              <w:t>อุดหนุนกีฬาเยาว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8  </w:t>
            </w:r>
            <w:r>
              <w:rPr>
                <w:rFonts w:ascii="Angsana New" w:hAnsi="Angsana New" w:cs="Angsana New"/>
              </w:rPr>
              <w:t>อุดหนุ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9  </w:t>
            </w:r>
            <w:r>
              <w:rPr>
                <w:rFonts w:ascii="Angsana New" w:hAnsi="Angsana New" w:cs="Angsana New"/>
              </w:rPr>
              <w:t>โครงการพัฒนาบุคลากร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0 </w:t>
            </w:r>
            <w:r>
              <w:rPr>
                <w:rFonts w:ascii="Angsana New" w:hAnsi="Angsana New" w:cs="Angsana New"/>
              </w:rPr>
              <w:t xml:space="preserve">เงินผู้ด้อยโอกาส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,</w:t>
            </w:r>
            <w:r>
              <w:rPr>
                <w:rFonts w:cs="Angsana New" w:ascii="Angsana New" w:hAnsi="Angsana New"/>
                <w:b/>
                <w:bCs/>
              </w:rPr>
              <w:t>167</w:t>
            </w:r>
            <w:r>
              <w:rPr>
                <w:rFonts w:cs="Angsana New" w:ascii="Angsana New" w:hAnsi="Angsana New"/>
                <w:b/>
                <w:bCs/>
              </w:rPr>
              <w:t>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</w:t>
            </w:r>
            <w:r>
              <w:rPr>
                <w:rFonts w:cs="Angsana New" w:ascii="Angsana New" w:hAnsi="Angsana New"/>
              </w:rPr>
              <w:t>167</w:t>
            </w:r>
            <w:r>
              <w:rPr>
                <w:rFonts w:cs="Angsana New" w:ascii="Angsana New" w:hAnsi="Angsana New"/>
              </w:rPr>
              <w:t>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,8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.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055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772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8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306,631.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00,000.00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0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00,000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00,000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  <w:r>
              <w:rPr>
                <w:rFonts w:cs="Angsana New" w:ascii="Angsana New" w:hAnsi="Angsana New"/>
                <w:b/>
                <w:bCs/>
              </w:rPr>
              <w:t>,186,88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ngsana New" w:ascii="Angsana New" w:hAnsi="Angsana New"/>
                <w:b/>
                <w:bCs/>
              </w:rPr>
              <w:t>,868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5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/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>รายจ่ายฯ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  </w:t>
      </w:r>
      <w:r>
        <w:rPr>
          <w:rFonts w:ascii="Times New Roman" w:hAnsi="Times New Roman" w:cs="Times New Roman"/>
          <w:b/>
          <w:b/>
          <w:bCs/>
        </w:rPr>
        <w:t>รายจ่ายจำแนกตามแผนงาน</w:t>
      </w:r>
    </w:p>
    <w:tbl>
      <w:tblPr>
        <w:tblW w:w="1022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440"/>
        <w:gridCol w:w="1620"/>
        <w:gridCol w:w="1440"/>
        <w:gridCol w:w="112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20" w:right="-1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รักษาความสงบ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ศาสนา   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การเศรษฐ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การดำเนินการอ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1,396.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6,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088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9,</w:t>
            </w:r>
            <w:r>
              <w:rPr>
                <w:rFonts w:cs="Angsana New" w:ascii="Angsana New" w:hAnsi="Angsana New"/>
              </w:rPr>
              <w:t>028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9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8,8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1,9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771,8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635</w:t>
            </w:r>
            <w:r>
              <w:rPr>
                <w:rFonts w:cs="Angsana New" w:ascii="Angsana New" w:hAnsi="Angsana New"/>
              </w:rPr>
              <w:t>,7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3,1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3,5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5,06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180,2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86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2.3 </w:t>
      </w:r>
      <w:r>
        <w:rPr>
          <w:rFonts w:ascii="Angsana New" w:hAnsi="Angsana New" w:cs="Angsana New"/>
        </w:rPr>
        <w:t>รายจ่ายตามหมวดจ่าย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3   </w:t>
      </w:r>
      <w:r>
        <w:rPr>
          <w:rFonts w:ascii="Times New Roman" w:hAnsi="Times New Roman" w:cs="Times New Roman"/>
          <w:b/>
          <w:b/>
          <w:bCs/>
        </w:rPr>
        <w:t>รายจ่ายตามหมวดรายจ่าย</w:t>
      </w:r>
    </w:p>
    <w:tbl>
      <w:tblPr>
        <w:tblW w:w="1039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736"/>
        <w:gridCol w:w="1620"/>
        <w:gridCol w:w="1620"/>
        <w:gridCol w:w="1114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20" w:right="-1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ตอบแทน  ใช้สอยและวัสด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ครุภัณฑ์  ที่ดินและสิ่ง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รายจ่ายอื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8,514.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0,494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,887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2,479.4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847.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,9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7,6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4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1,8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1,86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51,5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4,54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21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8,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0,2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</w:t>
            </w:r>
            <w:r>
              <w:rPr>
                <w:rFonts w:cs="Angsana New" w:ascii="Angsana New" w:hAnsi="Angsana New"/>
              </w:rPr>
              <w:t>,7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5,0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2,4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,5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6,1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4,4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,0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75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28</w:t>
            </w:r>
            <w:r>
              <w:rPr>
                <w:rFonts w:cs="Angsana New" w:ascii="Angsana New" w:hAnsi="Angsana New"/>
                <w:b/>
                <w:bCs/>
              </w:rPr>
              <w:t>,8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ngsana New" w:ascii="Angsana New" w:hAnsi="Angsana New"/>
                <w:b/>
                <w:bCs/>
              </w:rPr>
              <w:t>,868,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</w:rPr>
        <w:t>หมายเหตุ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งบประมาณประจำปี   </w:t>
      </w:r>
      <w:r>
        <w:rPr>
          <w:rFonts w:cs="Times New Roman" w:ascii="Times New Roman" w:hAnsi="Times New Roman"/>
        </w:rPr>
        <w:t>255</w:t>
      </w:r>
      <w:r>
        <w:rPr>
          <w:rFonts w:cs="Angsana New" w:ascii="Angsana New" w:hAnsi="Angsana New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จ่ายจากเงินรายได้   จำนวน  </w:t>
      </w:r>
      <w:r>
        <w:rPr>
          <w:rFonts w:cs="Angsana New" w:ascii="Angsana New" w:hAnsi="Angsana New"/>
        </w:rPr>
        <w:t>7,</w:t>
      </w:r>
      <w:r>
        <w:rPr>
          <w:rFonts w:cs="Angsana New" w:ascii="Angsana New" w:hAnsi="Angsana New"/>
        </w:rPr>
        <w:t>92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00.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บาท   จ่ายจากเงินอุดหนุนทั่วไป   จำนวน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,000.00  </w:t>
      </w:r>
      <w:r>
        <w:rPr>
          <w:rFonts w:ascii="Times New Roman" w:hAnsi="Times New Roman" w:cs="Times New Roman"/>
        </w:rPr>
        <w:t xml:space="preserve">บาท   รวมทั้งสิ้น    </w:t>
      </w:r>
      <w:r>
        <w:rPr>
          <w:rFonts w:cs="Angsana New" w:ascii="Angsana New" w:hAnsi="Angsana New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3,500</w:t>
      </w:r>
      <w:r>
        <w:rPr>
          <w:rFonts w:cs="Times New Roman" w:ascii="Times New Roman" w:hAnsi="Times New Roman"/>
        </w:rPr>
        <w:t xml:space="preserve">.00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4   </w:t>
      </w:r>
      <w:r>
        <w:rPr>
          <w:rFonts w:ascii="Times New Roman" w:hAnsi="Times New Roman" w:cs="Times New Roman"/>
          <w:b/>
          <w:b/>
          <w:bCs/>
        </w:rPr>
        <w:t xml:space="preserve">รายการเงินอุดหนุนทั่วไป   เงินกู้   เงินจ่ายขาดเงินสะสม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รายจ่ายที่ไม่นำไปตั้งงบประมาณ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36"/>
        <w:gridCol w:w="2520"/>
        <w:gridCol w:w="216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า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เฉพาะ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ขาดเงินสะส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ขาดเงินส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42</w:t>
            </w:r>
            <w:r>
              <w:rPr>
                <w:rFonts w:cs="Angsana New" w:ascii="Angsana New" w:hAnsi="Angsana New"/>
                <w:b/>
                <w:bCs/>
              </w:rPr>
              <w:t>,8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96,604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231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00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190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77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39,404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22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17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ยกฯ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งบประมาณรายจ่ายประจำปีงบประมาณ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บันทึกหลักการฯ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บัญญัต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ประมาณรายจ่ายประจำป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  <w:u w:val="single"/>
        </w:rPr>
        <w:t>หลักการ</w:t>
      </w:r>
    </w:p>
    <w:p>
      <w:pPr>
        <w:pStyle w:val="Heading1"/>
        <w:ind w:firstLine="720"/>
        <w:rPr/>
      </w:pPr>
      <w:r>
        <w:rPr/>
        <w:t>งบประมาณรายจ่ายทั่วไปทั้งสิ้น</w:t>
      </w:r>
      <w:r>
        <w:rPr/>
        <w:tab/>
        <w:tab/>
      </w:r>
      <w:r>
        <w:rPr/>
        <w:t xml:space="preserve">           </w:t>
      </w:r>
      <w:r>
        <w:rPr/>
        <w:t xml:space="preserve">ยอดรวม   </w:t>
      </w:r>
      <w:r>
        <w:rPr/>
        <w:t>15</w:t>
      </w:r>
      <w:r>
        <w:rPr/>
        <w:t xml:space="preserve">,323,500.00   </w:t>
      </w:r>
      <w:r>
        <w:rPr/>
        <w:t>บาท</w:t>
      </w:r>
    </w:p>
    <w:p>
      <w:pPr>
        <w:pStyle w:val="Normal"/>
        <w:rPr>
          <w:lang w:eastAsia="zh-CN"/>
        </w:rPr>
      </w:pPr>
      <w:r>
        <w:rPr>
          <w:lang w:eastAsia="zh-CN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>บริหารงานทั่วไป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ยอดรวม</w:t>
      </w:r>
      <w:r>
        <w:rPr>
          <w:rFonts w:ascii="Angsana New" w:hAnsi="Angsana New" w:cs="Angsana New"/>
          <w:b/>
          <w:b/>
          <w:bCs/>
        </w:rPr>
        <w:t>ทั้งสิ้น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6,</w:t>
      </w:r>
      <w:r>
        <w:rPr>
          <w:rFonts w:cs="Angsana New" w:ascii="Angsana New" w:hAnsi="Angsana New"/>
          <w:b/>
          <w:bCs/>
        </w:rPr>
        <w:t>735</w:t>
      </w:r>
      <w:r>
        <w:rPr>
          <w:rFonts w:cs="Angsana New" w:ascii="Angsana New" w:hAnsi="Angsana New"/>
          <w:b/>
          <w:bCs/>
        </w:rPr>
        <w:t>,710.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บริหารงานทั่วไป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6,635,710.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180"/>
        <w:rPr/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แผนงานการรักษาความสงบภายใ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100,000.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การบริการชุมชนและสังคม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ทั้งสิ้น      </w:t>
      </w:r>
      <w:r>
        <w:rPr>
          <w:rFonts w:cs="Angsana New" w:ascii="Angsana New" w:hAnsi="Angsana New"/>
          <w:b/>
          <w:bCs/>
        </w:rPr>
        <w:t>5,</w:t>
      </w:r>
      <w:r>
        <w:rPr>
          <w:rFonts w:cs="Angsana New" w:ascii="Angsana New" w:hAnsi="Angsana New"/>
          <w:b/>
          <w:bCs/>
        </w:rPr>
        <w:t>71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730.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60.00</w:t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แผนงานสาธารณสุข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250</w:t>
      </w:r>
      <w:r>
        <w:rPr>
          <w:rFonts w:cs="Angsana New" w:ascii="Angsana New" w:hAnsi="Angsana New"/>
        </w:rPr>
        <w:t xml:space="preserve">,000.00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>แผนงานสังคมสงเคราะห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     </w:t>
      </w:r>
      <w:r>
        <w:rPr>
          <w:rFonts w:cs="Angsana New" w:ascii="Angsana New" w:hAnsi="Angsana New"/>
        </w:rPr>
        <w:t>26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 </w:t>
      </w:r>
      <w:r>
        <w:rPr>
          <w:rFonts w:ascii="Angsana New" w:hAnsi="Angsana New" w:cs="Angsana New"/>
        </w:rPr>
        <w:t>แผนงานเคหะและชุมช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2,723,57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36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 </w:t>
      </w:r>
      <w:r>
        <w:rPr>
          <w:rFonts w:ascii="Angsana New" w:hAnsi="Angsana New" w:cs="Angsana New"/>
        </w:rPr>
        <w:t>แผนงานการศาสนา  วัฒนธรรมและนันทนา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34</w:t>
      </w:r>
      <w:r>
        <w:rPr>
          <w:rFonts w:cs="Angsana New" w:ascii="Angsana New" w:hAnsi="Angsana New"/>
        </w:rPr>
        <w:t>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การเศรษฐกิจ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ยอดรวมทั้งสิ้น</w:t>
      </w:r>
      <w:r>
        <w:rPr>
          <w:rFonts w:cs="Angsana New" w:ascii="Angsana New" w:hAnsi="Angsana New"/>
          <w:b/>
          <w:bCs/>
        </w:rPr>
        <w:tab/>
        <w:t xml:space="preserve">       60,000.0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แผนงานการเกษ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ยอดรวม       </w:t>
      </w:r>
      <w:r>
        <w:rPr>
          <w:rFonts w:cs="Angsana New" w:ascii="Angsana New" w:hAnsi="Angsana New"/>
        </w:rPr>
        <w:t xml:space="preserve">60,000.00 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ยอดรวม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การดำเนินงานอื่นๆ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ยอดรวมทั้งสิ้น</w:t>
      </w:r>
      <w:r>
        <w:rPr>
          <w:rFonts w:cs="Angsana New" w:ascii="Angsana New" w:hAnsi="Angsana New"/>
          <w:b/>
          <w:bCs/>
        </w:rPr>
        <w:tab/>
        <w:t xml:space="preserve">   2,8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,060.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งบกลาง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2,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,06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ช้ในการดำเนินงานตามนโยบายของนายกองค์การบริหารส่วนตำบล   ที่ได้วางแผนไว้ตามแผนพัฒนาองค์การบริหารส่วนตำบล   ตลอด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ึงเสนอร่างข้อบัญญัติงบประมาณรายจ่ายประจำปีงบประมาณ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พื่อสมาชิกสภาองค์การบริหารส่วนตำบลขามสมบูรณ์   พิจารณาเห็นชอบ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ข้อบัญญัติฯ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งบประมาณรายจ่าย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เป็นการสมควรตั้ง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าศัยอำนาจตามความในมาตรา  </w:t>
      </w:r>
      <w:r>
        <w:rPr>
          <w:rFonts w:cs="Angsana New" w:ascii="Angsana New" w:hAnsi="Angsana New"/>
        </w:rPr>
        <w:t xml:space="preserve">87   </w:t>
      </w:r>
      <w:r>
        <w:rPr>
          <w:rFonts w:ascii="Angsana New" w:hAnsi="Angsana New" w:cs="Angsana New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37  (</w:t>
      </w:r>
      <w:r>
        <w:rPr>
          <w:rFonts w:ascii="Angsana New" w:hAnsi="Angsana New" w:cs="Angsana New"/>
        </w:rPr>
        <w:t xml:space="preserve">แก้ไขเพิ่มเติมจนถึง  ฉบับ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6)   </w:t>
      </w:r>
      <w:r>
        <w:rPr>
          <w:rFonts w:ascii="Angsana New" w:hAnsi="Angsana New" w:cs="Angsana New"/>
        </w:rPr>
        <w:t>จึงตราข้อบัญญัติงบประมาณรายจ่ายฯ  ขององค์การบริหารส่วนตำบลขามสมบูรณ์ขึ้นไว้    โดยความเห็นชอบของสภาองค์การบริหารส่วนตำบลขามสมบูรณ์และโดยอนุมัติของนายอำเภอคง   ดังต่อไป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ข้อบัญญัติ</w:t>
      </w: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นี้   </w:t>
      </w:r>
      <w:r>
        <w:rPr>
          <w:rFonts w:ascii="Angsana New" w:hAnsi="Angsana New" w:cs="Angsana New"/>
        </w:rPr>
        <w:t>เรียกว่า  ข้อบัญญัติงบประมาณรายจ่าย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</w:t>
      </w:r>
      <w:r>
        <w:rPr>
          <w:rFonts w:ascii="Angsana New" w:hAnsi="Angsana New" w:cs="Angsana New"/>
        </w:rPr>
        <w:t xml:space="preserve">  นี้ให้ใช้บังคับตั้งแต่วัน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ให้ตั้งจ่ายจากเงินรายได้  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7,</w:t>
      </w:r>
      <w:r>
        <w:rPr>
          <w:rFonts w:cs="Angsana New" w:ascii="Angsana New" w:hAnsi="Angsana New"/>
        </w:rPr>
        <w:t>92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00.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  จ่ายจากเงินอุดหนุนทั่วไป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,000.00  </w:t>
      </w:r>
      <w:r>
        <w:rPr>
          <w:rFonts w:ascii="Angsana New" w:hAnsi="Angsana New" w:cs="Angsana New"/>
        </w:rPr>
        <w:t xml:space="preserve">บาท   รวมทั้งสิ้น  </w:t>
      </w:r>
      <w:r>
        <w:rPr>
          <w:rFonts w:cs="Times New Roman" w:ascii="Times New Roman" w:hAnsi="Times New Roman"/>
        </w:rPr>
        <w:t>15,</w:t>
      </w:r>
      <w:r>
        <w:rPr>
          <w:rFonts w:cs="Angsana New" w:ascii="Angsana New" w:hAnsi="Angsana New"/>
        </w:rPr>
        <w:t>323,500</w:t>
      </w:r>
      <w:r>
        <w:rPr>
          <w:rFonts w:cs="Times New Roman" w:ascii="Times New Roman" w:hAnsi="Times New Roman"/>
        </w:rPr>
        <w:t xml:space="preserve">.00   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รายละเอียดตามแผนงาน  ได้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 w:cs="Angsana New"/>
        </w:rPr>
        <w:t>แผนงานบริหารทั่วไป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6,</w:t>
      </w:r>
      <w:r>
        <w:rPr>
          <w:rFonts w:cs="Angsana New" w:ascii="Angsana New" w:hAnsi="Angsana New"/>
        </w:rPr>
        <w:t>635</w:t>
      </w:r>
      <w:r>
        <w:rPr>
          <w:rFonts w:cs="Angsana New" w:ascii="Angsana New" w:hAnsi="Angsana New"/>
        </w:rPr>
        <w:t>,71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 </w:t>
      </w:r>
      <w:r>
        <w:rPr>
          <w:rFonts w:ascii="Angsana New" w:hAnsi="Angsana New" w:cs="Angsana New"/>
        </w:rPr>
        <w:t>แผนงานการรักษาความสงบภายใ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10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 w:cs="Angsana New"/>
        </w:rPr>
        <w:t>แผนงานการศึกษ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60.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 </w:t>
      </w:r>
      <w:r>
        <w:rPr>
          <w:rFonts w:ascii="Angsana New" w:hAnsi="Angsana New" w:cs="Angsana New"/>
        </w:rPr>
        <w:t>แผนงานสาธารณสุข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</w:rPr>
        <w:t>250</w:t>
      </w:r>
      <w:r>
        <w:rPr>
          <w:rFonts w:cs="Angsana New" w:ascii="Angsana New" w:hAnsi="Angsana New"/>
        </w:rPr>
        <w:t xml:space="preserve">,000.00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 </w:t>
      </w:r>
      <w:r>
        <w:rPr>
          <w:rFonts w:ascii="Angsana New" w:hAnsi="Angsana New" w:cs="Angsana New"/>
        </w:rPr>
        <w:t>แผนงานสังคมสงเคราะห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26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 </w:t>
      </w:r>
      <w:r>
        <w:rPr>
          <w:rFonts w:ascii="Angsana New" w:hAnsi="Angsana New" w:cs="Angsana New"/>
        </w:rPr>
        <w:t>แผนงานเคหะและชุมช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</w:t>
      </w:r>
      <w:r>
        <w:rPr>
          <w:rFonts w:cs="Angsana New" w:ascii="Angsana New" w:hAnsi="Angsana New"/>
        </w:rPr>
        <w:t>2,723,57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</w:rPr>
        <w:t>36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 </w:t>
      </w:r>
      <w:r>
        <w:rPr>
          <w:rFonts w:ascii="Angsana New" w:hAnsi="Angsana New" w:cs="Angsana New"/>
        </w:rPr>
        <w:t>แผนงานศาสนาวัฒนธรรมและนันทนา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</w:rPr>
        <w:t>34</w:t>
      </w:r>
      <w:r>
        <w:rPr>
          <w:rFonts w:cs="Angsana New" w:ascii="Angsana New" w:hAnsi="Angsana New"/>
        </w:rPr>
        <w:t>0,000.00</w:t>
        <w:tab/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  <w:b/>
          <w:bCs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การ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การเกษต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 xml:space="preserve">60,000.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ยอดรวม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 xml:space="preserve">ด้านการดำเนินงานอื่น 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 w:cs="Angsana New"/>
        </w:rPr>
        <w:t>แผนงานงบกล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</w:t>
      </w:r>
      <w:r>
        <w:rPr>
          <w:rFonts w:cs="Angsana New" w:ascii="Angsana New" w:hAnsi="Angsana New"/>
        </w:rPr>
        <w:t>2,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,06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ั้งนี้ตามรายละเอียดฯ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  ตามรายละเอียดปรากฏในส่ว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งบประมาณรายจ่ายเฉพาะ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6   </w:t>
      </w:r>
      <w:r>
        <w:rPr>
          <w:rFonts w:ascii="Angsana New" w:hAnsi="Angsana New" w:cs="Angsana New"/>
          <w:b/>
          <w:b/>
          <w:bCs/>
        </w:rPr>
        <w:t>ให้นายกองค์การบริหารส่วนตำบลขามสมบูรณ์</w:t>
      </w:r>
      <w:r>
        <w:rPr>
          <w:rFonts w:ascii="Angsana New" w:hAnsi="Angsana New" w:cs="Angsana New"/>
        </w:rPr>
        <w:t xml:space="preserve">   ปฏิบัติการเบิกจ่ายเงินงบประมาณที่ได้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 </w:t>
      </w:r>
      <w:r>
        <w:rPr>
          <w:rFonts w:cs="Angsana New" w:ascii="Angsana New" w:hAnsi="Angsana New"/>
          <w:b/>
          <w:bCs/>
        </w:rPr>
        <w:t xml:space="preserve">7   </w:t>
      </w:r>
      <w:r>
        <w:rPr>
          <w:rFonts w:ascii="Angsana New" w:hAnsi="Angsana New" w:cs="Angsana New"/>
          <w:b/>
          <w:b/>
          <w:bCs/>
        </w:rPr>
        <w:t>ให้นายกองค์การบริหารส่วนตำบล</w:t>
      </w:r>
      <w:r>
        <w:rPr>
          <w:rFonts w:ascii="Angsana New" w:hAnsi="Angsana New" w:cs="Angsana New"/>
        </w:rPr>
        <w:t xml:space="preserve">   มีหน้าที่รักษาการให้เป็นไปตามข้อ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 ณ   วันที่         เดือน  กันย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องอาจ   ขอศรีกลา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ายก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อนุมัติ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ภูมิสิทธิ์  วังคีรี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นายอำเภอค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ยก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ฯ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ก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ผมขอจบการชี้แจงรายละเอียดเกี่ยวกับคำแถลงงบประมาณรายจ่ายประจำป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54 </w:t>
      </w:r>
      <w:r>
        <w:rPr>
          <w:rFonts w:ascii="Times New Roman" w:hAnsi="Times New Roman" w:cs="Times New Roman"/>
        </w:rPr>
        <w:t>ครับ    ต่อไปขอเชิญท่านประธานสภา ฯ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</w:rPr>
        <w:t>ต้องขอขอบคุณท่านนายกที่ชี้แจงคำแถลงงบประมาณประกอบงบประมาณ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 2554</w:t>
      </w:r>
      <w:r>
        <w:rPr>
          <w:rFonts w:cs="Times New Roman" w:ascii="Times New Roman" w:hAnsi="Times New Roman"/>
        </w:rPr>
        <w:t xml:space="preserve">  </w:t>
      </w:r>
      <w:r>
        <w:rPr>
          <w:rFonts w:ascii="Angsana New" w:hAnsi="Angsana New" w:cs="Angsana New"/>
        </w:rPr>
        <w:t xml:space="preserve">ซึ่งเป็นหน้าที่ของคณะผู้บริหาร ที่จะต้องมาแถลงนโยบาย  ส่วนรายละเอียดอื่นๆ เป็นหน้าที่ของเจ้าหน้าที่งบประมาณ ที่จะชี้แจงรายละเอียด  </w:t>
      </w:r>
      <w:r>
        <w:rPr>
          <w:rFonts w:ascii="Times New Roman" w:hAnsi="Times New Roman" w:cs="Times New Roman"/>
        </w:rPr>
        <w:t>มีสมาชิกท่านใดที่จะสอบถามเกี่ยวกับ ร่างขอบัญญัติงบประมาณรายจ่ายประจำปี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54  </w:t>
      </w:r>
      <w:r>
        <w:rPr>
          <w:rFonts w:ascii="Times New Roman" w:hAnsi="Times New Roman" w:cs="Times New Roman"/>
        </w:rPr>
        <w:t xml:space="preserve">ซึ่งจะแบ่งเป็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ส่วน คือ สำนักปลัด ส่วนการคลัง  ส่วนโยธา   และส่วนใหญ่สมาชิกจะสอบถามในส่วนโยธา ในเรื่องโครงสร้างพื้นฐานมากกว่าในส่วนอื่นๆ  ครับ และก่อนที่จะมีการพิจารณารับหลักการ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ร่า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ข้อบัญญัติงบประมาณ ผมขอชี้แจงวิธีการพิจาณ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ร่า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ข้อบัญญัติงบประมาณ  ดังนี้ครับ  ในวาระ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ขั้นรับหลักการ และแต่งตั้ง คณะกรรมการแปรญัตติ และสภาเป็นผู้กำหนดระยะเวลาเสนอคำแปรญัตติ ไม่น้อยกว่ายี่สิบสี่ชั่วโมง  และในระยะเวลาเสนอคำแปรญัตติที่สภากำหนด ผู้บริหารท้องถิ่นหรือสมาชิก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 เป็นรายข้อและเสนอต่อประธานคณะกรรมการแปรญัตติ ในกรณีที่สมาชิกสภาท้องถิ่นรับรองเช่นเดียวกับการเสนอญัตติ  และเมื่อคณะกรรมการแปรญัตติแล้วก็มีนัดเวลายื่น  สถานที่ยื่น ไม่น้อยกว่ายี่สิบสี่ชั่วโมง  และคณะกรรมการแปรญัตติแจ้งผู้แปรญัตติมาแปรญัตติและเชิญผู้บริหารเข้าร่วมรับฟังการแปรญัตติด้วย ครับ   วาระที่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ขั้นแปรญัตติ  และในวาระ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ขั้นลงมติ เห็นชอบให้ตราเป็นข้อบัญญัติงบประมาณ ครับ และ มีสมาชิกท่านใดจะสอบถามเกี่ยวกับงบประมาณในแต่ละส่วนไหมครับ ถ้าไม่มีท่านใดสอบถามผมขอเชิญปลัด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  <w:tab/>
        <w:tab/>
        <w:tab/>
      </w:r>
      <w:r>
        <w:rPr>
          <w:rFonts w:ascii="Times New Roman" w:hAnsi="Times New Roman" w:cs="Times New Roman"/>
        </w:rPr>
        <w:t>ดิฉันขอชี้แจงเพิ่มเติมในส่วนของสำนักปลัด ในการตั้งงบประมาณของสำนักปลัดตั้งตามที่จ่ายจริงตามค่าใช้จ่ายประจำ  และเป็นนโยบายจากรัฐบาล หรือมีหนังสือสั่งการมาจากกรมส่งเสริมการปกครองส่วนท้องถิ่นค่ะ เพราะโครงการต่างๆที่ตั้งไว้เป็นโครงการที่จำเป็นต้องท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ส่วนครุภัณฑ์และสิ่งก่อสร้างตั้งเฉพาะที่จำเป็นต้องใช้เท่านั้น   เช่น เครื่องพ่นหมอกควัน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เครื่องคอมพิวเตอร์โน๊ตบ</w:t>
      </w:r>
      <w:r>
        <w:rPr>
          <w:rStyle w:val="PageNumber"/>
          <w:rFonts w:ascii="Angsana New" w:hAnsi="Angsana New" w:cs="Angsana New"/>
          <w:sz w:val="28"/>
          <w:sz w:val="28"/>
          <w:szCs w:val="28"/>
        </w:rPr>
        <w:t>ุ๊ค</w:t>
      </w:r>
      <w:r>
        <w:rPr>
          <w:rFonts w:ascii="Times New Roman" w:hAnsi="Times New Roman" w:cs="Times New Roman"/>
        </w:rPr>
        <w:t xml:space="preserve">  มีสมาชิกท่านใดจะสอบถามงบประมาณที่ตั้งไว้ในส่วนสำนักปลัด ค่ะ เชิญ นายวีรวัฒน์  ปาปะเก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12  </w:t>
      </w:r>
      <w:r>
        <w:rPr>
          <w:rFonts w:ascii="Times New Roman" w:hAnsi="Times New Roman" w:cs="Times New Roman"/>
        </w:rPr>
        <w:t>ค่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วีรวัฒน์  ปาปะเก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เรียนประธานสภา ฯ 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ณะผู้บริหาร และสมาชิกสภาองค์การ</w:t>
      </w: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12</w:t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บริหารส่วนตำบลขามสมบูรณ์ ทุกท่าน ครับ ผมนายวีรวัฒน์  ปาปะเก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สมาชิกองค์การบริหารส่วนตำบลขามสมบูรณ์หมู่ที่ </w:t>
      </w:r>
      <w:r>
        <w:rPr>
          <w:rFonts w:cs="Times New Roman" w:ascii="Times New Roman" w:hAnsi="Times New Roman"/>
        </w:rPr>
        <w:t xml:space="preserve">12  </w:t>
      </w:r>
      <w:r>
        <w:rPr>
          <w:rFonts w:ascii="Times New Roman" w:hAnsi="Times New Roman" w:cs="Times New Roman"/>
        </w:rPr>
        <w:t xml:space="preserve">ผมขอสอบถามงบประมาณหน้า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 xml:space="preserve">ค่าวัสดุ ตั้งไว้ รวม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 xml:space="preserve">278,560.00 </w:t>
      </w:r>
      <w:r>
        <w:rPr>
          <w:rFonts w:ascii="Angsana New" w:hAnsi="Angsana New" w:cs="Angsana New"/>
        </w:rPr>
        <w:t>บาท  ในข้อ</w:t>
      </w:r>
      <w:r>
        <w:rPr>
          <w:rFonts w:cs="Angsana New" w:ascii="Angsana New" w:hAnsi="Angsana New"/>
        </w:rPr>
        <w:t xml:space="preserve">1.3.15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เภทวัสดุยานพาหนะฯ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ภทวัสดุยานพาหนะขนส่ง ตั้งไว้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000</w:t>
      </w:r>
      <w:r>
        <w:rPr>
          <w:rFonts w:cs="Angsana New" w:ascii="Angsana New" w:hAnsi="Angsana New"/>
        </w:rPr>
        <w:t xml:space="preserve"> .00 </w:t>
      </w:r>
      <w:r>
        <w:rPr>
          <w:rFonts w:ascii="Angsana New" w:hAnsi="Angsana New" w:cs="Angsana New"/>
        </w:rPr>
        <w:t>บาท และข้อ</w:t>
      </w:r>
      <w:r>
        <w:rPr>
          <w:rFonts w:cs="Angsana New" w:ascii="Angsana New" w:hAnsi="Angsana New"/>
        </w:rPr>
        <w:t xml:space="preserve">1.3.16 </w:t>
      </w:r>
      <w:r>
        <w:rPr>
          <w:rFonts w:ascii="Angsana New" w:hAnsi="Angsana New" w:cs="Angsana New"/>
        </w:rPr>
        <w:t>ต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ภท วัสดุเชื้อเพลิงและหล่อลื่น  ตั้งไว้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,000.00 </w:t>
      </w:r>
      <w:r>
        <w:rPr>
          <w:rFonts w:ascii="Angsana New" w:hAnsi="Angsana New" w:cs="Angsana New"/>
        </w:rPr>
        <w:t>บาท  ผมมีความคิดเห็นว่าการตั้งงบประมาณของสำนักปลัดตั้งงบประมาณไว้เยอะเกิ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ค่าใช้จ่าย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เภท ตั้งไว้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ลัดอบต</w:t>
      </w:r>
      <w:r>
        <w:rPr>
          <w:rFonts w:cs="Angsana New" w:ascii="Angsana New" w:hAnsi="Angsana New"/>
          <w:b/>
          <w:bCs/>
        </w:rPr>
        <w:t>.</w:t>
        <w:tab/>
        <w:tab/>
        <w:tab/>
      </w:r>
      <w:r>
        <w:rPr>
          <w:rFonts w:ascii="Angsana New" w:hAnsi="Angsana New" w:cs="Angsana New"/>
        </w:rPr>
        <w:t>ปลัดขอชี้แจงรายละเอียดเกี่ยวกับค่าวัสดุ ข้อ</w:t>
      </w:r>
      <w:r>
        <w:rPr>
          <w:rFonts w:cs="Angsana New" w:ascii="Angsana New" w:hAnsi="Angsana New"/>
        </w:rPr>
        <w:t xml:space="preserve">1.3.15 </w:t>
      </w:r>
      <w:r>
        <w:rPr>
          <w:rFonts w:ascii="Angsana New" w:hAnsi="Angsana New" w:cs="Angsana New"/>
        </w:rPr>
        <w:t xml:space="preserve">ประเภทวัสดุยานพาหนะและขนส่ง  เป็นรายจ่ายประจำและเป็นค่าวัสดุที่สิ้นเปลือง และในปีงบประมาณ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>ถึงอายุการใช้งานล้อรถยนต์และเช็คสภาพรถยนต์ และข้อ</w:t>
      </w:r>
      <w:r>
        <w:rPr>
          <w:rFonts w:cs="Angsana New" w:ascii="Angsana New" w:hAnsi="Angsana New"/>
        </w:rPr>
        <w:t xml:space="preserve">1.3.16 </w:t>
      </w:r>
      <w:r>
        <w:rPr>
          <w:rFonts w:ascii="Angsana New" w:hAnsi="Angsana New" w:cs="Angsana New"/>
        </w:rPr>
        <w:t>ประเภท วัสดุเชื้อเพลิงและหล่อลื่น ในส่วนนี้เป็นค่าใช้จ่ายประจำที่จำเป็นต้องใช้ และเป็นค่าใช้จ่ายที่สิ้นเปลื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ช่น ค่าน้ำมันปีที่ผ่านจ่ายค่าน้ำมัน ประมาณ 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-9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 ดิฉันขอฝากให้ทางสมาชิกช่วยพิจารณาด้วยค่ะ ขอบคุณค่ะ ต่อไปเชิญ  เจ้าหน้าที่วิเคราะห์ พูดชี้แจง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น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ิเคราะห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ิฉันขอชี้แจงเพิ่มเติมในส่วนงบประมาณตรงนี้ ทาง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มีงานที่จะต้องติดต่อในหมู่บ้านเยอะ และสำนักงานของเราก็มีรถยนต์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ัน ซึ่งเวลาไปติดต่อราชการหรือมีกลุ่มต่างๆในหมู่บ้านมาขอใช้รถยนต์ของ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็ทำให้สิ้นเปลืองค่าน้ำมัน และการดูแลรักษา หรือตรวจสภาพรถยนต์จำเป็นที่จะต้องเข้าศูนย์เพื่อเช็คสภาพรถยนต์ เพราะเนื่องจากการใช้งานของรถยนต์มีการใช้งานเยอะ และค่าน้ำมันก็ขึ้นราคาไม่ได้คงที่  ขอขอบคุณค่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สมาชิกท่านใดที่อยากสอบถามเพิ่มเติมอีกไหมครับ ต่อไปขอเชิญนายสุข  ดำงูเหลือม สบอ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  <w:b/>
          <w:b/>
          <w:bCs/>
        </w:rPr>
        <w:t>นายสุข  ดำงูเหลือม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Times New Roman" w:hAnsi="Times New Roman" w:cs="Times New Roman"/>
        </w:rPr>
        <w:t>เรียนประธานสภา ฯ  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ณะผู้บริหาร และสมาชิกสภาองค์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บริหารส่วนตำบลขามสมบูรณ์ ทุกท่าน ครับ ผมนายสุข ดำงูเหลือ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ผมข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 xml:space="preserve">สอบถามเกี่ยวการจัดสรรงบประมาณปี </w:t>
      </w:r>
      <w:r>
        <w:rPr>
          <w:rFonts w:cs="Times New Roman" w:ascii="Times New Roman" w:hAnsi="Times New Roman"/>
        </w:rPr>
        <w:t xml:space="preserve">54 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บ้านโกรกพัฒนา  ได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โครงการเยอะ น่าจะไม่เอางบประมาณเพิ่มเติม ซึ่งแตกต่างจากหมู่ที่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ที่ไม่ของบประมาณ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ผมขอชี้แจง หมู่ที่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ที่ไม่มีโครงการ เพราะที่ผ่านมาได้โครงการลานกีฬา ซึ่งเป็นโครงการที่ได้งบประมาณเยอะ ซึ่งในปีนี้งบประมาณค่อนข้างมีน้อย ผมก็ไม่ได้เสนอโครงการเข้ามาครับ  ต่อไปมีสมาชิกท่านใดที่จะสอบถามอีกไหมครับ เชิญนายสนิท  ศรีก้อม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สนิท  ศรีก้อม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เรียนประธานสภาฯ 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ณะผู้บริหาร และสมาชิกสภาองค์การ</w:t>
      </w: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บริหารส่วนตำบลขามสมบูรณ์ ทุกท่าน ครับ  ผมนายสนิ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ศรีก้อม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ผมขอสอบถามเกี่ยวครุภัณฑ์ วัสดุสำนักงาน ค่าใช้สอย ค่าใช้จ่าย  ประเภทวัสดุงานบ้านงานครัว ทั้ง 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ส่วน ที่ตั้งงบประมาณไว้เยอะ น่าจะใช้งบประมาณร่วมกันได้ และโครงการบ้านท้องถิ่นไทย เทิดไท้องค์ราชัน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righ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>/</w:t>
      </w:r>
      <w:r>
        <w:rPr>
          <w:rFonts w:ascii="Angsana New" w:hAnsi="Angsana New" w:cs="Angsana New"/>
        </w:rPr>
        <w:t>โครงการ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ฯ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โครงการ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เยี่ยมบ้านผู้สูงอายุ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ผู้พิการ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ผู้ป่วยเอดส์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ด้อยโอกาส ที่ใช้งบประมาณเยอะ ขอฝากให้สมาชิกทุกท่านช่วยกันพิจารณาด้วยครับ ซึ่งอาจจะทำให้ไปกระทบต่อการจัดสรรงบประมาณโครงสร้างพื้นฐานหรือเปล่า ขอบคุณ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Angsana New" w:hAnsi="Angsana New" w:cs="Angsana New"/>
        </w:rPr>
        <w:t>มีสมาชิกท่านใดที่จะสอบถามจะอภิปรายเพิ่มเติมอีกไหมครับ ต่อไปขอเชิญนายสนิท  ศรีก้อม  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3</w:t>
      </w:r>
      <w:r>
        <w:rPr>
          <w:rFonts w:ascii="Angsana New" w:hAnsi="Angsana New" w:cs="Angsana New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สนิท  ศรีก้อม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เรียนประธานสภาฯ  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ณะผู้บริหาร และสมาชิกสภาองค์การ</w:t>
      </w: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บริหารส่วนตำบลขามสมบูรณ์ ทุกท่าน ครับ  ผมนายสนิ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ศรีก้อม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 xml:space="preserve">ขอนุญาตสอบถามสำนักปลัด ผมขอสอบถามเกี่ยวกับหมวดเงินเดือนและค่าจ้างประจำ ข้อ </w:t>
      </w:r>
      <w:r>
        <w:rPr>
          <w:rFonts w:cs="Times New Roman" w:ascii="Times New Roman" w:hAnsi="Times New Roman"/>
        </w:rPr>
        <w:t xml:space="preserve">1.1.4 </w:t>
      </w:r>
      <w:r>
        <w:rPr>
          <w:rFonts w:ascii="Times New Roman" w:hAnsi="Times New Roman" w:cs="Times New Roman"/>
        </w:rPr>
        <w:t xml:space="preserve">ประเภทเงินเดือนพนักงานส่วนตำบล ตั้งไว้ </w:t>
      </w:r>
      <w:r>
        <w:rPr>
          <w:rFonts w:cs="Times New Roman" w:ascii="Times New Roman" w:hAnsi="Times New Roman"/>
        </w:rPr>
        <w:t>84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780.00 </w:t>
      </w:r>
      <w:r>
        <w:rPr>
          <w:rFonts w:ascii="Times New Roman" w:hAnsi="Times New Roman" w:cs="Times New Roman"/>
        </w:rPr>
        <w:t xml:space="preserve">บาท ที่ตั้งไว้ ปี </w:t>
      </w:r>
      <w:r>
        <w:rPr>
          <w:rFonts w:cs="Times New Roman" w:ascii="Times New Roman" w:hAnsi="Times New Roman"/>
        </w:rPr>
        <w:t xml:space="preserve">53 </w:t>
      </w:r>
      <w:r>
        <w:rPr>
          <w:rFonts w:ascii="Times New Roman" w:hAnsi="Times New Roman" w:cs="Times New Roman"/>
        </w:rPr>
        <w:t xml:space="preserve">และปี </w:t>
      </w:r>
      <w:r>
        <w:rPr>
          <w:rFonts w:cs="Times New Roman" w:ascii="Times New Roman" w:hAnsi="Times New Roman"/>
        </w:rPr>
        <w:t xml:space="preserve">54 </w:t>
      </w:r>
      <w:r>
        <w:rPr>
          <w:rFonts w:ascii="Times New Roman" w:hAnsi="Times New Roman" w:cs="Times New Roman"/>
        </w:rPr>
        <w:t>เงินเดือนทำไมเท่ากันและบางตำแหน่งที่เงินใกล้เคียงกันแต่ทำไมเงินเดือนเท่ากัน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  <w:tab/>
        <w:tab/>
        <w:tab/>
      </w:r>
      <w:r>
        <w:rPr>
          <w:rFonts w:ascii="Times New Roman" w:hAnsi="Times New Roman" w:cs="Times New Roman"/>
        </w:rPr>
        <w:t xml:space="preserve">ขออนุญาตชี้แจงรายละเอียดเกี่ยวกับ เงินเดือนและค่าจ้างประจำ ข้อ </w:t>
      </w:r>
      <w:r>
        <w:rPr>
          <w:rFonts w:cs="Times New Roman" w:ascii="Times New Roman" w:hAnsi="Times New Roman"/>
        </w:rPr>
        <w:t xml:space="preserve">1.1.4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 xml:space="preserve">ประเภทเงินเดือนพนักงานส่วนตำบล ตั้งไว้    </w:t>
      </w:r>
      <w:r>
        <w:rPr>
          <w:rFonts w:cs="Times New Roman" w:ascii="Times New Roman" w:hAnsi="Times New Roman"/>
        </w:rPr>
        <w:t>84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780.00 </w:t>
      </w:r>
      <w:r>
        <w:rPr>
          <w:rFonts w:ascii="Times New Roman" w:hAnsi="Times New Roman" w:cs="Times New Roman"/>
        </w:rPr>
        <w:t>บาท       เงินข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 xml:space="preserve">พนักงานส่วนตำบลจะได้เงินเดือนไม่เท่ากัน เนื่องจากว่าการขึ้นขั้นเดือนของแต่ละคนจะได้ขั้นเงินเดือนไม่เท่ากัน เช่นบางคนได้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ขั้น หรือ </w:t>
      </w:r>
      <w:r>
        <w:rPr>
          <w:rFonts w:cs="Times New Roman" w:ascii="Times New Roman" w:hAnsi="Times New Roman"/>
        </w:rPr>
        <w:t xml:space="preserve">1.5 </w:t>
      </w:r>
      <w:r>
        <w:rPr>
          <w:rFonts w:ascii="Times New Roman" w:hAnsi="Times New Roman" w:cs="Times New Roman"/>
        </w:rPr>
        <w:t xml:space="preserve">ขั้นขอขอบคุณค่ะ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Angsana New" w:hAnsi="Angsana New" w:cs="Angsana New"/>
        </w:rPr>
        <w:t>มีสมาชิกท่านใดที่จะสอบถามจะอภิปรายเพิ่มเติมอีกไหมครับ ต่อไปขอเชิญนายเรืองศักดิ์  มาตรนอก ส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เรืองศักดิ์  มาตรนอก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เรียนประธานสภาฯ  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ณะผู้บริหาร และสมาชิกสภาองค์การ</w:t>
      </w: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 xml:space="preserve">บริหารส่วนตำบลขามสมบูรณ์ ทุกท่าน ครับ  ผมนายเรืองศักดิ์  มาตรนอก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ผมขอสอบถามเกี่ยวกับรายจ่ายประจำ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54 </w:t>
      </w:r>
      <w:r>
        <w:rPr>
          <w:rFonts w:ascii="Times New Roman" w:hAnsi="Times New Roman" w:cs="Times New Roman"/>
        </w:rPr>
        <w:t>ที่มีรายจ่ายจำแนกตามหน่วยงานที่มีไม่ครบ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  <w:tab/>
        <w:tab/>
        <w:tab/>
      </w:r>
      <w:r>
        <w:rPr>
          <w:rFonts w:ascii="Times New Roman" w:hAnsi="Times New Roman" w:cs="Times New Roman"/>
        </w:rPr>
        <w:t>ปลัดขออนุญาตชี้แจงเกี่ยวกับงบประมาณรายจ่ายทั่วไปประจำ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54 </w:t>
      </w:r>
      <w:r>
        <w:rPr>
          <w:rFonts w:ascii="Times New Roman" w:hAnsi="Times New Roman" w:cs="Times New Roman"/>
        </w:rPr>
        <w:t>รายจ่ายจำแนกตามหน่วยงานที่มีไม่ครบ  เราจะนำเสนอหน้าที่เกี่ยวข้องกับสมาชิกที่จะได้ศึกษาและอ่านรายละเอียดเท่านั้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>ขอขอบคุณค่</w:t>
      </w:r>
      <w:r>
        <w:rPr>
          <w:rFonts w:ascii="Times New Roman" w:hAnsi="Times New Roman" w:cs="Times New Roman"/>
          <w:b/>
          <w:b/>
          <w:bCs/>
        </w:rPr>
        <w:t>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Angsana New" w:hAnsi="Angsana New" w:cs="Angsana New"/>
        </w:rPr>
        <w:t>มีสมาชิกท่านใดที่อยากสอบถามอยากอภิปรายเพิ่มเติมอีกไหมครับ  ถ้ามีท่านสงสัยจะให้สอบถามได้ แต่ถ้าในวาระที่สอง ขั้นแปรญัตติ ถ้าสมาชิกไม่ยื่นแปรญัตติ จะไม่มีการให้สอบถามและจะสอบถามได้ในหัวข้อที่ยื่นแปรญัตติ เท่านั้น  ต่อไปขอเชิญปลัด 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  <w:tab/>
        <w:tab/>
        <w:tab/>
      </w:r>
      <w:r>
        <w:rPr>
          <w:rFonts w:ascii="Times New Roman" w:hAnsi="Times New Roman" w:cs="Times New Roman"/>
        </w:rPr>
        <w:t>ขออนุญาตชี้แจงรายละเอียดเพิ่มเติม  ร่างข้อบัญญัติงบประมาณรายจ่ายประ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54 </w:t>
      </w:r>
      <w:r>
        <w:rPr>
          <w:rFonts w:ascii="Times New Roman" w:hAnsi="Times New Roman" w:cs="Times New Roman"/>
        </w:rPr>
        <w:t>เป็น ร่างข้อบัญญัติงบประมาณรายจ่ายประ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54 </w:t>
      </w:r>
      <w:r>
        <w:rPr>
          <w:rFonts w:ascii="Times New Roman" w:hAnsi="Times New Roman" w:cs="Times New Roman"/>
        </w:rPr>
        <w:t>ที่เสนอต่อสภา ในรายละเอียดใน   ร่าง ข้อบัญญัติ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right"/>
        <w:rPr/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งบประมาณฯ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งบประมาณรายจ่ายประปีงบประมาณ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54 </w:t>
      </w:r>
      <w:r>
        <w:rPr>
          <w:rFonts w:ascii="Times New Roman" w:hAnsi="Times New Roman" w:cs="Times New Roman"/>
        </w:rPr>
        <w:t>ผู้ที่ต้องชี้แจงรายละเอียดที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</w:rPr>
        <w:t>มีข้อซักถามเป็นคณะผู้บริหาร ส่วนหน้าที่ของปลัดซึ่งเป็นเจ้าหน้าที่งบประมาณ ทำงบประมาณเสนอผ่านคณะผู้บริหารหลังจากนั้น คณะผู้บริหารพิจารณาและนำเสนอต่อสภาและเป็นชี้แจงรายละเอียดเกี่ยวกับข้อซักถามของสมาชิกองค์การบริหารส่วนตำบลขอขอบคุณค่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Angsana New" w:hAnsi="Angsana New" w:cs="Angsana New"/>
        </w:rPr>
        <w:t>มีสมาชิกท่านใดที่อยากสอบถามอยากอภิปรายเพิ่มเติมอีกไหมครับ ต่อไปขอเชิญนายตุลยา  ตับกลาง 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ตุลยา  ตับกลาง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เรียนประธานสภา  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ณะผู้บริหาร และสมาชิกสภาองค์การ</w:t>
      </w: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 xml:space="preserve">บริหารส่วนตำบลขามสมบูรณ์ ทุกท่าน ครับ  ผมนายตุลยา  ตับกลาง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มขอสอบถามงบประมาณปี </w:t>
      </w:r>
      <w:r>
        <w:rPr>
          <w:rFonts w:cs="Times New Roman" w:ascii="Times New Roman" w:hAnsi="Times New Roman"/>
        </w:rPr>
        <w:t xml:space="preserve">54 </w:t>
      </w:r>
      <w:r>
        <w:rPr>
          <w:rFonts w:ascii="Times New Roman" w:hAnsi="Times New Roman" w:cs="Times New Roman"/>
        </w:rPr>
        <w:t>ผมไม่ได้รับงบประมาณในปีนี้ ซึ่งผมทำโครงการเข้าถนนคส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รอบหมู่บ้านแต่ไม่ได้โครงการ ผมอยากให้ทางคณะผู้บริหารช่วยชี้แจงรายละเอียด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</w:t>
      </w:r>
      <w:r>
        <w:rPr>
          <w:rFonts w:ascii="Times New Roman" w:hAnsi="Times New Roman" w:cs="Times New Roman"/>
        </w:rPr>
        <w:t>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ต่อไปขอเชิญ นายธนพล  ปาปะเก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รอง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ธนพล  ปาปะเก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 xml:space="preserve">เรียนประธานสภา  และสมาชิกสภาองค์การบริหารส่วนตำบลขามสมบูรณ์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ascii="Times New Roman" w:hAnsi="Times New Roman" w:cs="Times New Roman"/>
          <w:b/>
          <w:b/>
          <w:bCs/>
        </w:rPr>
        <w:t>รองนายก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ุกท่าน ครับ ในส่วนของโครงสร้างพื้นฐาน  สำหรับ หมู่ที่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 xml:space="preserve">ที่ไม่ได้โครงการ ซึ่งท่านเขียนโครงการเข้ามา 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 xml:space="preserve">โครงการ ในส่วนโครงการท่านที่ยังไม่พิจารณา เพราะฝ่ายคณะผู้บริหารคิดว่าโครงการของหมู่บ้านอื่นเดือนร้อนกว่าหมู่บ้านของท่าน และติดขัดเรื่องงบประมาณที่มีน้อย   ซึ่งหมู่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บ้านขาม น่าจะเดือนร้อนกว่าเกี่ยวกับการทำรางระบายน้ำซึ่งทำตั้งแต่ปี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 xml:space="preserve">52 </w:t>
      </w:r>
      <w:r>
        <w:rPr>
          <w:rFonts w:ascii="Angsana New" w:hAnsi="Angsana New" w:cs="Angsana New"/>
        </w:rPr>
        <w:t xml:space="preserve">และจะเข้าปี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แต่โครงการยังทำไม่เสร็จและอาจทำเกิดอุบัติเหตุได้  และหมู่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บ้านโกรกพัฒนาที่เขียนโครงการเข้ามาทำรางระบายน้ำ ซึ่งงบประมาณในการจัดทำไม่สูงมากนัก แต่ในส่วนของ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ผมพยายามที่จะดูแลงบประมาณให้แต่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หมู่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ความเดือนร้อนของหมู่บ้าน 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มู่บ้าน จะเดือนร้อนมากกว่า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รับ  ในปีงบประมาณต่อไปผมจะพยายามดูแลให้ได้ทั่วถึงกันทุกหมู่บ้านขอขอบคุณ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สมาชิกท่านใดจะสอบถามเพิ่มเติม อีกไหมครับ  ถ้าไม่มีผมขอสอบถามมติที่ประชุมในการ รับหลักการ ร่า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  </w:t>
      </w:r>
      <w:r>
        <w:rPr>
          <w:rFonts w:ascii="Angsana New" w:hAnsi="Angsana New" w:cs="Angsana New"/>
        </w:rPr>
        <w:t>ครับว่า จะรับหลักหรือไม่รับหลักการ ครับ  ถ้ารับหลักการโปรดยกมือขึ้น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ที่ประชุม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มติที่ประชุม รับหลักการ </w:t>
      </w:r>
      <w:r>
        <w:rPr>
          <w:rFonts w:ascii="Angsana New" w:hAnsi="Angsana New" w:cs="Angsana New"/>
          <w:b/>
          <w:b/>
          <w:bCs/>
        </w:rPr>
        <w:t>ร่า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ด้วยคะแนนเสียง</w:t>
      </w:r>
      <w:r>
        <w:rPr>
          <w:rFonts w:cs="Angsana New" w:ascii="Angsana New" w:hAnsi="Angsana New"/>
          <w:b/>
          <w:bCs/>
        </w:rPr>
        <w:tab/>
        <w:tab/>
        <w:t>24</w:t>
        <w:tab/>
      </w:r>
      <w:r>
        <w:rPr>
          <w:rFonts w:ascii="Angsana New" w:hAnsi="Angsana New" w:cs="Angsana New"/>
          <w:b/>
          <w:b/>
          <w:bCs/>
        </w:rPr>
        <w:t>เสีย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งดออกเสียง</w:t>
      </w:r>
      <w:r>
        <w:rPr>
          <w:rFonts w:cs="Times New Roman" w:ascii="Times New Roman" w:hAnsi="Times New Roman"/>
          <w:b/>
          <w:bCs/>
        </w:rPr>
        <w:tab/>
        <w:tab/>
        <w:t>1</w:t>
        <w:tab/>
      </w:r>
      <w:r>
        <w:rPr>
          <w:rFonts w:ascii="Times New Roman" w:hAnsi="Times New Roman" w:cs="Times New Roman"/>
          <w:b/>
          <w:b/>
          <w:bCs/>
        </w:rPr>
        <w:t>เสีย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ธานสภาฯ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ต่อไปขอเชิญปลัด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ซึ่งทำหน้าที่เลขานุการสภา ชี้แจงรายละเอียดเกี่ยวกับการตั้งคณะกรรมการแปรญัตติ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  <w:tab/>
        <w:tab/>
        <w:tab/>
      </w:r>
      <w:r>
        <w:rPr>
          <w:rFonts w:ascii="Times New Roman" w:hAnsi="Times New Roman" w:cs="Times New Roman"/>
        </w:rPr>
        <w:t>ดิฉันขอชี้แจงรายละเอียดเกี่ยวกับตั้งคณะกรรมการแปรญัตติร่างข้อบัญญัติ ตามระเบียบม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ว่าด้วยข้อบังคับการประชุมสภาฯ สภาท้องถิ่นจะต้องดำเนินการเลือกคณะกรรมการแปรญัตติ ตามข้อ </w:t>
      </w:r>
      <w:r>
        <w:rPr>
          <w:rFonts w:cs="Times New Roman" w:ascii="Times New Roman" w:hAnsi="Times New Roman"/>
        </w:rPr>
        <w:t xml:space="preserve">107 </w:t>
      </w:r>
      <w:r>
        <w:rPr>
          <w:rFonts w:ascii="Times New Roman" w:hAnsi="Times New Roman" w:cs="Times New Roman"/>
        </w:rPr>
        <w:t>โดยที่ประชุมของสภาท้องถิ่นจะต้องมีมติของสภาท้องถิ่นว่าจะให้คณะกรรมการแปรญัตติมีจำนวนกี่คน ซึ่งตามระเบียบฯข้อ</w:t>
      </w:r>
      <w:r>
        <w:rPr>
          <w:rFonts w:cs="Times New Roman" w:ascii="Times New Roman" w:hAnsi="Times New Roman"/>
        </w:rPr>
        <w:t xml:space="preserve">103 </w:t>
      </w:r>
      <w:r>
        <w:rPr>
          <w:rFonts w:ascii="Times New Roman" w:hAnsi="Times New Roman" w:cs="Times New Roman"/>
        </w:rPr>
        <w:t>ประกอบข้อ</w:t>
      </w:r>
      <w:r>
        <w:rPr>
          <w:rFonts w:cs="Times New Roman" w:ascii="Times New Roman" w:hAnsi="Times New Roman"/>
        </w:rPr>
        <w:t xml:space="preserve">105 </w:t>
      </w:r>
      <w:r>
        <w:rPr>
          <w:rFonts w:ascii="Times New Roman" w:hAnsi="Times New Roman" w:cs="Times New Roman"/>
        </w:rPr>
        <w:t>กำหนดให้คณะกรรมการแปรญัตติร่างข้อบัญญัติ มีจำนวนไม่น้อยกว่าสามคนแต่ไม่เกินเจ็ดคน  ค่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ต่อไปขอให้สมาชิกเสนอคณะกรรมการแปรญัตติร่างข้อบัญญัติจะมีคณะกรรมแปรญัตติร่างข้อบัญญัติจำนวนกี่คน เชิญนายสนิท  ศรีก้อม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สนิท  ศรีก้อ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ผมนายสนิท ศรีก้อม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ขอเสนอจำนวนคณะกรรมการแป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ญัตติ   จำนว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คน ครับ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ตุลยา  ตับกลาง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ตุลยา  ตับกลาง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6</w:t>
        <w:tab/>
        <w:t xml:space="preserve">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ประจิตร์  ไกลกลาง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ประจิตร์  ไกลกลาง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หมู่ที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มีสมาชิกท่านใดจะเสนอจำนวนคณะกรรมการแปรญัตติอีกไหมครับ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ี่ประชุม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ที่ประชุมมีมติกำหนดจำนวนคณะกรรมการแปรญัตติ จำนวน </w:t>
      </w:r>
      <w:r>
        <w:rPr>
          <w:rFonts w:cs="Times New Roman" w:ascii="Times New Roman" w:hAnsi="Times New Roman"/>
          <w:b/>
          <w:bCs/>
        </w:rPr>
        <w:t xml:space="preserve">3  </w:t>
      </w:r>
      <w:r>
        <w:rPr>
          <w:rFonts w:ascii="Times New Roman" w:hAnsi="Times New Roman" w:cs="Times New Roman"/>
          <w:b/>
          <w:b/>
          <w:bCs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ต่อไปขอเชิญสมาชิกเสนอชื่อคณะกรรมการแปรญัตติครับ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</w:rPr>
        <w:t>ต่อไปเชิญนายสุข  ดำงูเหลือม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สุข  ดำงูเหลือม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สุข  ดำงูเหลือม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ขอเสนอชื่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นายสุข   ประกอบเก้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ป็นคณะกรรมการแปรญัตติ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ทวีศักดิ์ รอดวินิจ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ทวีศักดิ์  รอดวินิจ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8</w:t>
        <w:tab/>
        <w:t xml:space="preserve">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สุพล  แดนไธสง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สุพล  แดนไธสง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3</w:t>
        <w:tab/>
        <w:t xml:space="preserve">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วีระ  รังสิโยภาส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วีระ  รังสิโยภาส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ขอเสนอชื่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นายสุข   ดำงูเหลือ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ป็นคณะกรรมการแปรญัตติ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ชนะชัย  เสือนอก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ชนะชัย  เสือนอก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5</w:t>
        <w:tab/>
        <w:t xml:space="preserve">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5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right"/>
        <w:rPr/>
      </w:pPr>
      <w:r>
        <w:rPr>
          <w:rFonts w:cs="Times New Roman" w:ascii="Times New Roman" w:hAnsi="Times New Roman"/>
        </w:rPr>
        <w:t xml:space="preserve">/ </w:t>
      </w:r>
      <w:r>
        <w:rPr>
          <w:rFonts w:ascii="Angsana New" w:hAnsi="Angsana New" w:cs="Angsana New"/>
        </w:rPr>
        <w:t>นายทัด เม้ากรูดฯ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ทัด  เม้ากรูด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ทัด  เม้ากรูด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9</w:t>
        <w:tab/>
        <w:t xml:space="preserve">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สนิท  ศรีก้อม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สนิท  ศรีก้อม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ขอเสนอชื่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 xml:space="preserve">นางสงบ  กุนอก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ป็นคณะกรรมการแปรญัตติ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ไววิทย์  จินดาไพศาล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ไววิทย์  จินดาไพศาล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ายประจิตร์ ไกลกลาง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ผมนายประจิตร์  ไกลกลาง 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>2</w:t>
        <w:tab/>
        <w:t xml:space="preserve"> </w:t>
      </w:r>
      <w:r>
        <w:rPr>
          <w:rFonts w:ascii="Times New Roman" w:hAnsi="Times New Roman" w:cs="Times New Roman"/>
        </w:rPr>
        <w:t xml:space="preserve">เป็นผู้รับรองคนที่ </w:t>
      </w: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/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มีสมาชิกท่านใดจะเสนอชื่อคณะกรรมการแปรญัตติอีกไหมครับ 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 xml:space="preserve">ดิฉันขออนุญาต </w:t>
      </w:r>
      <w:r>
        <w:rPr>
          <w:rFonts w:ascii="Angsana New" w:hAnsi="Angsana New" w:cs="Angsana New"/>
        </w:rPr>
        <w:t>สรุปรายชื่อคณะกรรมการแปรญัตติ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/>
      </w:pPr>
      <w:r>
        <w:rPr>
          <w:rFonts w:cs="Angsana New" w:ascii="Angsana New" w:hAnsi="Angsana New"/>
        </w:rPr>
        <w:tab/>
        <w:tab/>
        <w:tab/>
        <w:tab/>
        <w:t xml:space="preserve">1. </w:t>
      </w:r>
      <w:r>
        <w:rPr>
          <w:rFonts w:ascii="Angsana New" w:hAnsi="Angsana New" w:cs="Angsana New"/>
        </w:rPr>
        <w:t>นายสุ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อบเก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. </w:t>
      </w:r>
      <w:r>
        <w:rPr>
          <w:rFonts w:ascii="Angsana New" w:hAnsi="Angsana New" w:cs="Angsana New"/>
        </w:rPr>
        <w:t>นายสุ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งูเหลื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. </w:t>
      </w:r>
      <w:r>
        <w:rPr>
          <w:rFonts w:ascii="Angsana New" w:hAnsi="Angsana New" w:cs="Angsana New"/>
        </w:rPr>
        <w:t>นางสง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ุ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สภาฯ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เมื่อได้กรรมการแปรญัตติตามจำนวนแล้ว สภาท้องถิ่นต้องมีมติกำหนดระยะเวลาให้สมาชิกสภาท้องถิ่นที่มิได้เป็นกรรมการแปรญัตติเสนอคำแปรญัตติต่อคณะกรรมการแปรญัตติเป็นเวลาไม่น้อยกว่ายี่สิบสี่ชั่วโมงนับแต่ที่สภามีมติรับหลักการแห่งร่างข้อบัญญัติงบประมาณรายจ่ายดังกล่าว ตลอดจนสถานที่ที่จะยื่นคำแปรญัต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9</w:t>
      </w:r>
      <w:r>
        <w:rPr>
          <w:rFonts w:ascii="Angsana New" w:hAnsi="Angsana New" w:cs="Angsana New"/>
        </w:rPr>
        <w:t>วรรคหนึ่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ีกทั้งสภาท้องถิ่นต้องมีมติกำหนดระยะเวลาให้คณะกรรมการแปรญัตติไปดำเนินการพิจารณาแปรญัตติโดยละเอียดภายหลังจากที่ได้รับคำแปรญัตติมาจากสมาชิกสภาท้องถิ่นแล้ว  โดยกำหนดเป็นระยะเวลากี่วันตั้งแต่วันไหนถึงวันไหน และเวลาใดถึงเวลาใดในแต่ละวัน รวมทั้งสถานที่ที่กรรมการแปรญัตติพิจารณ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>110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</w:rPr>
        <w:t xml:space="preserve">ต่อไปผมขอกำหนดเวลายื่นเสนอคำแปรญัตติตั้งแต่วันที่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สิงหาคม </w:t>
      </w:r>
      <w:r>
        <w:rPr>
          <w:rFonts w:cs="Times New Roman" w:ascii="Times New Roman" w:hAnsi="Times New Roman"/>
        </w:rPr>
        <w:t xml:space="preserve">2553 </w:t>
      </w:r>
      <w:r>
        <w:rPr>
          <w:rFonts w:ascii="Times New Roman" w:hAnsi="Times New Roman" w:cs="Times New Roman"/>
        </w:rPr>
        <w:t xml:space="preserve">เวลา </w:t>
      </w:r>
      <w:r>
        <w:rPr>
          <w:rFonts w:cs="Times New Roman" w:ascii="Times New Roman" w:hAnsi="Times New Roman"/>
        </w:rPr>
        <w:t xml:space="preserve">08.00 </w:t>
      </w:r>
      <w:r>
        <w:rPr>
          <w:rFonts w:ascii="Times New Roman" w:hAnsi="Times New Roman" w:cs="Times New Roman"/>
        </w:rPr>
        <w:t>น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นถึงวันที่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 xml:space="preserve">สิงหาคม  </w:t>
      </w:r>
      <w:r>
        <w:rPr>
          <w:rFonts w:cs="Times New Roman" w:ascii="Times New Roman" w:hAnsi="Times New Roman"/>
        </w:rPr>
        <w:t xml:space="preserve">2553 </w:t>
      </w:r>
      <w:r>
        <w:rPr>
          <w:rFonts w:ascii="Times New Roman" w:hAnsi="Times New Roman" w:cs="Times New Roman"/>
        </w:rPr>
        <w:t xml:space="preserve">เวลา </w:t>
      </w:r>
      <w:r>
        <w:rPr>
          <w:rFonts w:cs="Times New Roman" w:ascii="Times New Roman" w:hAnsi="Times New Roman"/>
        </w:rPr>
        <w:t xml:space="preserve">09.00 </w:t>
      </w:r>
      <w:r>
        <w:rPr>
          <w:rFonts w:ascii="Times New Roman" w:hAnsi="Times New Roman" w:cs="Times New Roman"/>
        </w:rPr>
        <w:t>น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สถานที่ห้องประชุมองค์การบริหารส่วนตำบลขามสมบูรณ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และผมขอนัดประชุมวาระที่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ขั้นแปรญัตติ ในวันที่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 xml:space="preserve">สิงหาคม  เวลา  </w:t>
      </w:r>
      <w:r>
        <w:rPr>
          <w:rFonts w:cs="Times New Roman" w:ascii="Times New Roman" w:hAnsi="Times New Roman"/>
        </w:rPr>
        <w:t xml:space="preserve">10.00 </w:t>
      </w:r>
      <w:r>
        <w:rPr>
          <w:rFonts w:ascii="Times New Roman" w:hAnsi="Times New Roman" w:cs="Times New Roman"/>
        </w:rPr>
        <w:t>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ลัด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 xml:space="preserve">ดิฉันขออนุญาตชี้แจงเกี่ยวกับผู้ที่ยื่นคำแปรญัตติ  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ข้อ </w:t>
      </w:r>
      <w:r>
        <w:rPr>
          <w:rFonts w:cs="Times New Roman" w:ascii="Times New Roman" w:hAnsi="Times New Roman"/>
          <w:b/>
          <w:bCs/>
        </w:rPr>
        <w:t>4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การแปรญัตติร่างข้อบัญญัติงบประมาณ จะกระทำได้เฉพาะการขอลดรายจ่ายหรือการขอลดจำนวนเงินที่อนุญาตจ่าย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</w:rPr>
        <w:t>และงบประมาณที่ถูกตัด จะนำไปใส่ได้ในงบกลาง ขอบคุณค่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ต่อไปผมขอเข้าสู่ระเบียบวาระที่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right"/>
        <w:rPr/>
      </w:pP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ระเบียบวาระที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ฯ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ระเบียบวาระที่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</w:rPr>
        <w:t>เรื่อง วาระอื่นๆ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  <w:t xml:space="preserve">4.1 </w:t>
      </w:r>
      <w:r>
        <w:rPr>
          <w:rFonts w:ascii="Times New Roman" w:hAnsi="Times New Roman" w:cs="Times New Roman"/>
          <w:b/>
          <w:b/>
          <w:bCs/>
        </w:rPr>
        <w:t>เรื่อง การสงเคราะห์และจัดการศพผู้สูงอายุตามประเพณ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</w:rPr>
        <w:t xml:space="preserve">ด้วยสำนักงานส่งเสริมสวัสดิภาพและพิทักษ์เด็กและเยาวชนผู้ด้อยโอกาสและผู้สูงอายุ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สท</w:t>
      </w:r>
      <w:r>
        <w:rPr>
          <w:rFonts w:cs="Times New Roman" w:ascii="Times New Roman" w:hAnsi="Times New Roman"/>
        </w:rPr>
        <w:t xml:space="preserve">.) </w:t>
      </w:r>
      <w:r>
        <w:rPr>
          <w:rFonts w:ascii="Times New Roman" w:hAnsi="Times New Roman" w:cs="Times New Roman"/>
        </w:rPr>
        <w:t xml:space="preserve">กระทรวงการพัฒนาสังคมและความมั่นคงของมนุษย์ ได้มีหนังสือชี้แจงเรื่องการสงเคราะห์และจัดการศพผู้สูงอายุตามประเพณีโดยกรมบัญชีกลางได้มีหนังสือด่วนที่สุดที่ กค </w:t>
      </w:r>
      <w:r>
        <w:rPr>
          <w:rFonts w:cs="Times New Roman" w:ascii="Times New Roman" w:hAnsi="Times New Roman"/>
        </w:rPr>
        <w:t xml:space="preserve">0406.3/18184 </w:t>
      </w:r>
      <w:r>
        <w:rPr>
          <w:rFonts w:ascii="Times New Roman" w:hAnsi="Times New Roman" w:cs="Times New Roman"/>
        </w:rPr>
        <w:t xml:space="preserve">ลงวันที่ 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 xml:space="preserve">มิถุนายน </w:t>
      </w:r>
      <w:r>
        <w:rPr>
          <w:rFonts w:cs="Times New Roman" w:ascii="Times New Roman" w:hAnsi="Times New Roman"/>
        </w:rPr>
        <w:t xml:space="preserve">2553 </w:t>
      </w:r>
      <w:r>
        <w:rPr>
          <w:rFonts w:ascii="Times New Roman" w:hAnsi="Times New Roman" w:cs="Times New Roman"/>
        </w:rPr>
        <w:t xml:space="preserve">แจ้งอนุมัติหลักการยืมเงินข้ามหน่วยงานให้อำเภอยืมเงินอุดหนุนค่าจัดการศพผ้สูงอายุจากสำนักงานพัฒนาสังคมและความมั่นคงของมนุษย์จังหวัด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พมจ</w:t>
      </w:r>
      <w:r>
        <w:rPr>
          <w:rFonts w:cs="Times New Roman" w:ascii="Times New Roman" w:hAnsi="Times New Roman"/>
        </w:rPr>
        <w:t xml:space="preserve">.) </w:t>
      </w:r>
      <w:r>
        <w:rPr>
          <w:rFonts w:ascii="Times New Roman" w:hAnsi="Times New Roman" w:cs="Times New Roman"/>
        </w:rPr>
        <w:t xml:space="preserve">ในการยืมเงินให้ใช้แบบสัญญายืมเงินของทางราชการมีกำหนดยืมเงินคราวละไม่เกิน </w:t>
      </w:r>
      <w:r>
        <w:rPr>
          <w:rFonts w:cs="Times New Roman" w:ascii="Times New Roman" w:hAnsi="Times New Roman"/>
        </w:rPr>
        <w:t xml:space="preserve">60 </w:t>
      </w:r>
      <w:r>
        <w:rPr>
          <w:rFonts w:ascii="Times New Roman" w:hAnsi="Times New Roman" w:cs="Times New Roman"/>
        </w:rPr>
        <w:t xml:space="preserve">วัน ให้ส่งใช้เงินยืมในกำหนดระยะเวลา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วัน นับแต่วันที่ครบกำหนดสัญญายื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จังหวัดนครราชสีมา ขอความร่วมมือจากหน่วยงานของท่านให้ประชาชนได้รับทราบหลักการดังกล่าว</w:t>
      </w:r>
      <w:r>
        <w:rPr>
          <w:rFonts w:ascii="Times New Roman" w:hAnsi="Times New Roman" w:cs="Times New Roman"/>
        </w:rPr>
        <w:t xml:space="preserve">  </w:t>
      </w:r>
      <w:r>
        <w:rPr>
          <w:rFonts w:ascii="Angsana New" w:hAnsi="Angsana New" w:cs="Angsana New"/>
        </w:rPr>
        <w:t>ทั้งนี้ งบประมาณในการเบิกจ่ายเงินสงเคราะห์ค่าจัดการผู้สูงอายุตามประเพณี  สำหรับการยืมข้า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น่วยงานอยู่ระหว่างการรอรับการสนับสนุนเงินงบกลาง จากส่วนกลาง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ากจังหวัดได้รับการสนับสนุนงบประมาณจะดำเนินการชี้แจงให้ทราบต่อไป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4.2 </w:t>
      </w:r>
      <w:r>
        <w:rPr>
          <w:rFonts w:ascii="Times New Roman" w:hAnsi="Times New Roman" w:cs="Times New Roman"/>
          <w:b/>
          <w:b/>
          <w:bCs/>
        </w:rPr>
        <w:t xml:space="preserve">เรื่อง  กองทุนสวัสดิการตำบลขามสมบูรณ์วันละ 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ascii="Times New Roman" w:hAnsi="Times New Roman" w:cs="Times New Roman"/>
          <w:b/>
          <w:b/>
          <w:bCs/>
        </w:rPr>
        <w:t>บาท  กรณีที่มี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/>
          <w:bCs/>
        </w:rPr>
        <w:t>ตา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</w:rPr>
        <w:t>ผมขอชี้แจงรายละเอียดเกี่ยวกับ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>สมาชิกกองทุนที่มีการตาย ขอให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 xml:space="preserve">ทุกท่านที่ทราบว่าสมาชิกในกองทุนมีการตาย ขอความกรุณาช่วยแจ้งมายังคณะกรรมการกองทุน คือ ผู้ใหญ่บ้านหมู่ที่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ใหญ่บ้านหมู่ที่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ผู้ใหญ่บ้านหมู่ที่ </w:t>
      </w:r>
      <w:r>
        <w:rPr>
          <w:rFonts w:cs="Times New Roman" w:ascii="Times New Roman" w:hAnsi="Times New Roman"/>
        </w:rPr>
        <w:t xml:space="preserve">12  </w:t>
      </w:r>
      <w:r>
        <w:rPr>
          <w:rFonts w:ascii="Times New Roman" w:hAnsi="Times New Roman" w:cs="Times New Roman"/>
        </w:rPr>
        <w:t xml:space="preserve">เพื่อจะเบิกจ่ายเงินไปช่วยเหลือ ครับ  และการเบิกค่ารักษาพยาบาลกรณีที่นอนโรงพยาบาลค่าช่วยเหลือครั้ง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บาทไม่เกิน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 xml:space="preserve">ครั้ง โดยนำเอกสาร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 xml:space="preserve">ใบรับรองแพทย์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 xml:space="preserve">ใบเสร็จเสียเงิน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 xml:space="preserve">บัตรประชาชน จำนวน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ชุด มายื่นกับผู้ใหญ่บ้านหมู่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ครับ เพื่อที่จ่ายค่ารักษาพยาบาลให้คร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ีสมาชิกท่านใดอยากสอบถามเพิ่มเติมอีกไหม ครับ เชิญ นายไววิทย์  จินดาไพศาล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นายไววิทย์  จินดาไพศา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กราบเรียน ท่านประธานสภา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รองประธานสภา และสมาชิกสภาองค์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หมู่ที่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บริหารส่วนตำบลขามสมบูรณ์ ผมนายไววิทย์  จินดาไพศาล 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หมู่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ผมขอสอบถามเกี่ยวกับผู้ประสบวาตภัยที่ทำให้เกิดความเสียหาย หมู่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ซึ่งไม่มีชื่อในการมารับเงินช่วยเหลือครับ  ขอให้ช่วยชี้แจงด้วย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ประธานสภาฯ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ขอเชิญเลขานายก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ช่วยชี้แจงรายละเอียด 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right"/>
        <w:rPr/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เลขานายกอบตฯ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เลขานายกอบต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ascii="Times New Roman" w:hAnsi="Times New Roman" w:cs="Times New Roman"/>
        </w:rPr>
        <w:t xml:space="preserve">ผมขอชี้แจงรายละเอียดเกี่ยวกับหมู่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ที่ไม่รายชื่อมารับเงินช่วยเหลือ เนื่องจากทางจังหวัดยังตรวจสอบเอกสารไม่ทัน ต้องรอครั้งต่อไปค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ประธานสภาฯ                             </w:t>
      </w:r>
      <w:r>
        <w:rPr>
          <w:rFonts w:ascii="Angsana New" w:hAnsi="Angsana New" w:cs="Angsana New"/>
        </w:rPr>
        <w:t>มีสมาชิกท่านใดอยากสอบถามเพิ่มเติม อีกไหมครับ  เพราะถ้าไม่มี</w:t>
      </w:r>
      <w:r>
        <w:rPr>
          <w:rFonts w:ascii="Times New Roman" w:hAnsi="Times New Roman" w:cs="Times New Roman"/>
        </w:rPr>
        <w:t xml:space="preserve">ผมขอนัดประชุมวาระที่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ขั้นแปรญัตติ ในวันที่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 xml:space="preserve">สิงหาคม  เวลา  </w:t>
      </w:r>
      <w:r>
        <w:rPr>
          <w:rFonts w:cs="Times New Roman" w:ascii="Times New Roman" w:hAnsi="Times New Roman"/>
        </w:rPr>
        <w:t xml:space="preserve">10.00 </w:t>
      </w:r>
      <w:r>
        <w:rPr>
          <w:rFonts w:ascii="Times New Roman" w:hAnsi="Times New Roman" w:cs="Times New Roman"/>
        </w:rPr>
        <w:t>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3600" w:hanging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มขอปิดการประชุมวันนี้ค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ิดการประชุ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</w:t>
      </w:r>
      <w:r>
        <w:rPr>
          <w:rFonts w:ascii="Angsana New" w:hAnsi="Angsana New" w:cs="Angsana New"/>
        </w:rPr>
        <w:t>สายพิณ  เอี่ยมอุไ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นางสายพิณ  เอี่ยมอุไ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</w:t>
      </w:r>
      <w:r>
        <w:rPr>
          <w:rFonts w:ascii="Angsana New" w:hAnsi="Angsana New" w:cs="Angsana New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 xml:space="preserve">   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  </w:t>
      </w:r>
      <w:r>
        <w:rPr>
          <w:rFonts w:ascii="Angsana New" w:hAnsi="Angsana New" w:cs="Angsana New"/>
        </w:rPr>
        <w:t>คำมูล  ผิวผ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(</w:t>
      </w:r>
      <w:r>
        <w:rPr>
          <w:rFonts w:ascii="Angsana New" w:hAnsi="Angsana New" w:cs="Angsana New"/>
        </w:rPr>
        <w:t>นายคำมูล ผิวผ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ascii="Angsana New" w:hAnsi="Angsana New" w:cs="Angsana New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 xml:space="preserve">                  </w:t>
      </w:r>
      <w:r>
        <w:rPr>
          <w:rFonts w:ascii="Angsana New" w:hAnsi="Angsana New" w:cs="Angsana New"/>
        </w:rPr>
        <w:t>สุข ดำงูเหลื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(</w:t>
      </w:r>
      <w:r>
        <w:rPr>
          <w:rFonts w:ascii="Angsana New" w:hAnsi="Angsana New" w:cs="Angsana New"/>
        </w:rPr>
        <w:t>นายสุข   ดำงูเหลือม</w:t>
      </w:r>
      <w:r>
        <w:rPr>
          <w:rFonts w:cs="Angsana New" w:ascii="Angsana New" w:hAnsi="Angsana New"/>
        </w:rPr>
        <w:t xml:space="preserve">)   </w:t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  <w:tab/>
        <w:t xml:space="preserve">   </w:t>
      </w:r>
      <w:r>
        <w:rPr>
          <w:rFonts w:ascii="Angsana New" w:hAnsi="Angsana New" w:cs="Angsana New"/>
        </w:rPr>
        <w:t>ประจิตร์  ไกล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(</w:t>
      </w:r>
      <w:r>
        <w:rPr>
          <w:rFonts w:ascii="Angsana New" w:hAnsi="Angsana New" w:cs="Angsana New"/>
        </w:rPr>
        <w:t>นายประจิตร์  ไกลกลาง</w:t>
      </w:r>
      <w:r>
        <w:rPr>
          <w:rFonts w:cs="Angsana New" w:ascii="Angsana New" w:hAnsi="Angsana New"/>
        </w:rPr>
        <w:t xml:space="preserve">)  </w:t>
        <w:tab/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ไววิทย์  จินดาไพศา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ไววิทย์  จินดาไพศาล</w:t>
      </w:r>
      <w:r>
        <w:rPr>
          <w:rFonts w:cs="Angsana New" w:ascii="Angsana New" w:hAnsi="Angsana New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160"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28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8"/>
          <w:szCs w:val="58"/>
        </w:rPr>
      </w:pP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</w:r>
      <w:r>
        <w:rPr>
          <w:rFonts w:cs="Browallia New" w:ascii="Browallia New" w:hAnsi="Browallia New"/>
          <w:b/>
          <w:bCs/>
          <w:sz w:val="58"/>
          <w:szCs w:val="5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Browallia New" w:hAnsi="Browallia New" w:cs="Browallia New"/>
          <w:b/>
          <w:b/>
          <w:bCs/>
          <w:sz w:val="58"/>
          <w:sz w:val="58"/>
          <w:szCs w:val="58"/>
        </w:rPr>
        <w:t>ร่างแจกสภ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281.4pt;height:38.95pt;mso-wrap-style:none;v-text-anchor:middle;mso-position-vertical:top" type="_x0000_t136">
            <v:path textpathok="t"/>
            <v:textpath on="t" fitshape="t" string="ข้อบัญญัติองค์การบริหารส่วนตำบล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30.8pt;width:27.65pt;height:30.7pt;mso-wrap-style:none;v-text-anchor:middle;mso-position-vertical:top" type="_x0000_t136">
            <v:path textpathok="t"/>
            <v:textpath on="t" fitshape="t" string="เรื่อง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87.8pt;width:458.2pt;height:87.7pt;mso-wrap-style:none;v-text-anchor:middle;mso-position-vertical:top" type="_x0000_t136">
            <v:path textpathok="t"/>
            <v:textpath on="t" fitshape="t" string="งบประมาณรายจ่ายประจำปีงบประมาณ  &#10;พ.ศ. 255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171700" cy="2171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44.3pt;width:458.7pt;height:44.2pt;mso-wrap-style:none;v-text-anchor:middle;mso-position-vertical:top" type="_x0000_t136">
            <v:path textpathok="t"/>
            <v:textpath on="t" fitshape="t" string="องค์การบริหารส่วนตำบลขามสมบูรณ์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43.55pt;width:288.15pt;height:43.45pt;mso-wrap-style:none;v-text-anchor:middle;mso-position-vertical:top" type="_x0000_t136">
            <v:path textpathok="t"/>
            <v:textpath on="t" fitshape="t" string="อำเภอคง           จังหวัดนครราชสีมา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อ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ียน   </w:t>
      </w:r>
      <w:r>
        <w:rPr>
          <w:rFonts w:ascii="Angsana New" w:hAnsi="Angsana New" w:cs="Angsana New"/>
          <w:b/>
          <w:b/>
          <w:bCs/>
        </w:rPr>
        <w:t>ประธานสภาฯ และสมาชิก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ดนี้</w:t>
      </w:r>
      <w:r>
        <w:rPr>
          <w:rFonts w:ascii="Angsana New" w:hAnsi="Angsana New" w:cs="Angsana New"/>
        </w:rPr>
        <w:t>ถึงเวลาที่นายกองค์การบริหารส่วนตำบลขามสมบูรณ์   จะได้เสนอร่างข้อบัญญัติงบประมาณรายจ่ายประจำปีต่อสมาชิกสภาองค์การบริหารส่วนตำบลอีกครั้งหนึ่ง   ฉะนั้นในโอกาสนี้องค์การบริหารส่วนตำบลขามสมบูรณ์   จึงขอแถลงให้ท่านประธานสภาฯ   และสมาชิกสภาองค์การบริหารส่วนตำบลขามสมบูรณ์ทุกท่าน   ได้ทราบถึงสถานะการคลังตลอดจนหลักการและแนวนโยบายในการดำเนินงานในปีงบประมาณ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  <w:t>1.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สถานะการ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งค์การบริหารส่วนตำบลขามสมบูรณ์   ได้ประมาณการรายรับไว้จำนวน  </w:t>
      </w:r>
      <w:r>
        <w:rPr>
          <w:rFonts w:cs="Angsana New" w:ascii="Angsana New" w:hAnsi="Angsana New"/>
        </w:rPr>
        <w:t xml:space="preserve">15,323,500.00 </w:t>
      </w:r>
      <w:r>
        <w:rPr>
          <w:rFonts w:ascii="Angsana New" w:hAnsi="Angsana New" w:cs="Angsana New"/>
        </w:rPr>
        <w:t xml:space="preserve">บาท   โดยในส่วนของรายได้ที่องค์การบริหารส่วนตำบลจัดเก็บเองจะได้ปรับปรุงการจัดเก็บให้มีประสิทธิภาพยิ่งขึ้น   และในส่วนของงบประมาณรายจ่ายได้กำหนดวงเงินรายจ่ายไว้   จำนวน  </w:t>
      </w:r>
      <w:r>
        <w:rPr>
          <w:rFonts w:cs="Angsana New" w:ascii="Angsana New" w:hAnsi="Angsana New"/>
        </w:rPr>
        <w:t>15,323,50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 ซึ่งคาดว่าจะสามารถไปจัดทำบริการสาธารณะด้านต่างๆ ให้มีประสิทธิภาพยิ่งขึ้น   ซึ่งการจัดทำงบประมาณขององค์การบริหารส่วนตำบลเป็นการจัดทำงบประมาณ   แบบสมดุ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จ่ายเท่ากับรายรั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นอกจากนั้น  ขณะนี้องค์การบริหารส่วนตำบลขามสมบูรณ์   มีเงินสะสมคงเหลืออยู่   ณ  วันที่   </w:t>
      </w:r>
      <w:r>
        <w:rPr>
          <w:rFonts w:cs="Angsana New" w:ascii="Angsana New" w:hAnsi="Angsana New"/>
        </w:rPr>
        <w:t xml:space="preserve">31   </w:t>
      </w:r>
      <w:r>
        <w:rPr>
          <w:rFonts w:ascii="Angsana New" w:hAnsi="Angsana New" w:cs="Angsana New"/>
        </w:rPr>
        <w:t xml:space="preserve">กรกฎาคม 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7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4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 และเงินทุนสำรองเงินสะสม   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9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8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ปีงบประมาณที่ผ่านมา   แม้ว่ารายรับขององค์การบริหารส่วนตำบล   จะมีจำนวนจำกัด   เมื่อเปรียบเทียบกับภารกิจต่าง ๆ ที่จะต้องดำเนินการเพื่อบริการให้ประชาชน   ตามอำนาจหน้าที่ตามกฎหมายก็ตามแต่องค์การบริหารส่วนตำบลขามสมบูรณ์   ก็ไม่สามารถดำเนินกิจการตามที่ได้ตั้งงบประมาณรายจ่ายไว้ครบถ้วนทุกประ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นื่องจากว่าได้รับเงินอุดหนุนจากรัฐบาลน้อยไม่เป็นไปตามที่ประมาณการไว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  </w:t>
      </w:r>
      <w:r>
        <w:rPr>
          <w:rFonts w:ascii="Angsana New" w:hAnsi="Angsana New" w:cs="Angsana New"/>
          <w:b/>
          <w:b/>
          <w:bCs/>
        </w:rPr>
        <w:t xml:space="preserve">รายรับ  ปีงบประมาณ 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มาณการไว้       รวมทั้งสิ้น    </w:t>
      </w:r>
      <w:r>
        <w:rPr>
          <w:rFonts w:cs="Angsana New" w:ascii="Angsana New" w:hAnsi="Angsana New"/>
          <w:b/>
          <w:bCs/>
        </w:rPr>
        <w:t>15,323,500.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40"/>
        <w:gridCol w:w="176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6,</w:t>
            </w:r>
            <w:r>
              <w:rPr>
                <w:rFonts w:cs="Angsana New" w:ascii="Angsana New" w:hAnsi="Angsana New"/>
                <w:b/>
                <w:bCs/>
              </w:rPr>
              <w:t>74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74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4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74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73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</w:t>
            </w:r>
            <w:r>
              <w:rPr>
                <w:rFonts w:cs="Angsana New" w:ascii="Angsana New" w:hAnsi="Angsana New"/>
                <w:b/>
                <w:bCs/>
              </w:rPr>
              <w:t>733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-</w:t>
      </w:r>
    </w:p>
    <w:tbl>
      <w:tblPr>
        <w:tblW w:w="1041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40"/>
        <w:gridCol w:w="1440"/>
        <w:gridCol w:w="1440"/>
        <w:gridCol w:w="108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โรงเรือนและที่ดิ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บำรุงท้องที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ป้า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จัดสร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</w:rPr>
              <w:t>ภาษีและค่าธรรมเนียมรถยนต์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2   </w:t>
            </w:r>
            <w:r>
              <w:rPr>
                <w:rFonts w:ascii="Angsana New" w:hAnsi="Angsana New" w:cs="Angsana New"/>
              </w:rPr>
              <w:t>ภาษีมูลค่าเพิ่มตาม 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แผนการกระจายอำนา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1   </w:t>
            </w:r>
            <w:r>
              <w:rPr>
                <w:rFonts w:ascii="Angsana New" w:hAnsi="Angsana New" w:cs="Angsana New"/>
              </w:rPr>
              <w:t>ค่าธรรมเนียมเกี่ยวกับควบคุมการฆ่า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2   </w:t>
            </w:r>
            <w:r>
              <w:rPr>
                <w:rFonts w:ascii="Angsana New" w:hAnsi="Angsana New" w:cs="Angsana New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3   </w:t>
            </w:r>
            <w:r>
              <w:rPr>
                <w:rFonts w:ascii="Angsana New" w:hAnsi="Angsana New" w:cs="Angsana New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4   </w:t>
            </w:r>
            <w:r>
              <w:rPr>
                <w:rFonts w:ascii="Angsana New" w:hAnsi="Angsana New" w:cs="Angsana New"/>
              </w:rPr>
              <w:t>ค่าปรับผู้กระทำผิดกฎหมายจราจรทางบ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5   </w:t>
            </w:r>
            <w:r>
              <w:rPr>
                <w:rFonts w:ascii="Angsana New" w:hAnsi="Angsana New" w:cs="Angsana New"/>
              </w:rPr>
              <w:t>ค่าปรับผู้กระทำผิดกฎหมายและข้อบังคับ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6   </w:t>
            </w:r>
            <w:r>
              <w:rPr>
                <w:rFonts w:ascii="Angsana New" w:hAnsi="Angsana New" w:cs="Angsana New"/>
              </w:rPr>
              <w:t>ค่าปรับการผิดสัญญา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7   </w:t>
            </w:r>
            <w:r>
              <w:rPr>
                <w:rFonts w:ascii="Angsana New" w:hAnsi="Angsana New" w:cs="Angsana New"/>
              </w:rPr>
              <w:t>ค่าใบอนุญาตจำหน่ายสินค้า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8  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9   </w:t>
            </w:r>
            <w:r>
              <w:rPr>
                <w:rFonts w:ascii="Angsana New" w:hAnsi="Angsana New" w:cs="Angsana New"/>
              </w:rPr>
              <w:t>ค่าธรรมเนียมใบอนุญาตสะสม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</w:t>
            </w:r>
            <w:r>
              <w:rPr>
                <w:rFonts w:cs="Angsana New" w:ascii="Angsana New" w:hAnsi="Angsana New"/>
              </w:rPr>
              <w:t>837</w:t>
            </w:r>
            <w:r>
              <w:rPr>
                <w:rFonts w:cs="Angsana New" w:ascii="Angsana New" w:hAnsi="Angsana New"/>
              </w:rPr>
              <w:t>.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2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,662,830.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10,902.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76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,</w:t>
            </w:r>
            <w:r>
              <w:rPr>
                <w:rFonts w:cs="Angsana New" w:ascii="Angsana New" w:hAnsi="Angsana New"/>
              </w:rPr>
              <w:t>286</w:t>
            </w:r>
            <w:r>
              <w:rPr>
                <w:rFonts w:cs="Angsana New" w:ascii="Angsana New" w:hAnsi="Angsana New"/>
              </w:rPr>
              <w:t>.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3,139</w:t>
            </w:r>
            <w:r>
              <w:rPr>
                <w:rFonts w:cs="Angsana New" w:ascii="Angsana New" w:hAnsi="Angsana New"/>
              </w:rPr>
              <w:t>.6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,1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65.73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96</w:t>
            </w:r>
            <w:r>
              <w:rPr>
                <w:rFonts w:cs="Angsana New" w:ascii="Angsana New" w:hAnsi="Angsana New"/>
              </w:rPr>
              <w:t>,43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2</w:t>
            </w:r>
            <w:r>
              <w:rPr>
                <w:rFonts w:cs="Angsana New" w:ascii="Angsana New" w:hAnsi="Angsana New"/>
                <w:b/>
                <w:bCs/>
              </w:rPr>
              <w:t>,681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,</w:t>
            </w:r>
            <w:r>
              <w:rPr>
                <w:rFonts w:cs="Angsana New" w:ascii="Angsana New" w:hAnsi="Angsana New"/>
                <w:b/>
                <w:bCs/>
              </w:rPr>
              <w:t>714</w:t>
            </w:r>
            <w:r>
              <w:rPr>
                <w:rFonts w:cs="Angsana New" w:ascii="Angsana New" w:hAnsi="Angsana New"/>
                <w:b/>
                <w:bCs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4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50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0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65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  <w:r>
              <w:rPr>
                <w:rFonts w:cs="Angsana New" w:ascii="Angsana New" w:hAnsi="Angsana New"/>
                <w:b/>
                <w:bCs/>
              </w:rPr>
              <w:t>0,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 3</w:t>
      </w:r>
      <w:r>
        <w:rPr/>
        <w:t xml:space="preserve"> -</w:t>
      </w:r>
    </w:p>
    <w:tbl>
      <w:tblPr>
        <w:tblW w:w="1044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40"/>
        <w:gridCol w:w="1440"/>
        <w:gridCol w:w="1260"/>
        <w:gridCol w:w="978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68" w:hanging="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10  </w:t>
            </w:r>
            <w:r>
              <w:rPr>
                <w:rFonts w:ascii="Angsana New" w:hAnsi="Angsana New" w:cs="Angsana New"/>
              </w:rPr>
              <w:t xml:space="preserve">ค่าใบอนุญาตอื่น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กิจการที่เป็นที่น่ารังเกียจหรือเป็นอันตรายต่อ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สาธารณูปโภคและ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   </w:t>
            </w:r>
            <w:r>
              <w:rPr>
                <w:rFonts w:ascii="Angsana New" w:hAnsi="Angsana New" w:cs="Angsana New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1   </w:t>
            </w:r>
            <w:r>
              <w:rPr>
                <w:rFonts w:ascii="Angsana New" w:hAnsi="Angsana New" w:cs="Angsana New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2   </w:t>
            </w:r>
            <w:r>
              <w:rPr>
                <w:rFonts w:ascii="Angsana New" w:hAnsi="Angsana New" w:cs="Angsana New"/>
              </w:rPr>
              <w:t>ค่าขายแบบแปล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3   </w:t>
            </w:r>
            <w:r>
              <w:rPr>
                <w:rFonts w:ascii="Angsana New" w:hAnsi="Angsana New" w:cs="Angsana New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4   </w:t>
            </w:r>
            <w:r>
              <w:rPr>
                <w:rFonts w:ascii="Angsana New" w:hAnsi="Angsana New" w:cs="Angsana New"/>
              </w:rPr>
              <w:t>ค่ารับรองสำเนาและ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5   </w:t>
            </w:r>
            <w:r>
              <w:rPr>
                <w:rFonts w:ascii="Angsana New" w:hAnsi="Angsana New" w:cs="Angsana New"/>
              </w:rPr>
              <w:t xml:space="preserve">รายได้เบ็ดเตล็ดอื่น ๆ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1   </w:t>
            </w:r>
            <w:r>
              <w:rPr>
                <w:rFonts w:ascii="Angsana New" w:hAnsi="Angsana New" w:cs="Angsana New"/>
              </w:rPr>
              <w:t>ค่าขายทอดตลาด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สนับสนุน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สนับสนุ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 w:cs="Angsana New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6  </w:t>
            </w:r>
            <w:r>
              <w:rPr>
                <w:rFonts w:ascii="Angsana New" w:hAnsi="Angsana New" w:cs="Angsana New"/>
              </w:rPr>
              <w:t>อุดหนุนด้านจริย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 w:cs="Angsana New"/>
              </w:rPr>
              <w:t>อุดหนุนกีฬาเยาว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8  </w:t>
            </w:r>
            <w:r>
              <w:rPr>
                <w:rFonts w:ascii="Angsana New" w:hAnsi="Angsana New" w:cs="Angsana New"/>
              </w:rPr>
              <w:t>อุดหนุ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9  </w:t>
            </w:r>
            <w:r>
              <w:rPr>
                <w:rFonts w:ascii="Angsana New" w:hAnsi="Angsana New" w:cs="Angsana New"/>
              </w:rPr>
              <w:t>โครงการพัฒนาบุคลากร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0 </w:t>
            </w:r>
            <w:r>
              <w:rPr>
                <w:rFonts w:ascii="Angsana New" w:hAnsi="Angsana New" w:cs="Angsana New"/>
              </w:rPr>
              <w:t xml:space="preserve">เงินผู้ด้อยโอกาส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,</w:t>
            </w:r>
            <w:r>
              <w:rPr>
                <w:rFonts w:cs="Angsana New" w:ascii="Angsana New" w:hAnsi="Angsana New"/>
                <w:b/>
                <w:bCs/>
              </w:rPr>
              <w:t>167</w:t>
            </w:r>
            <w:r>
              <w:rPr>
                <w:rFonts w:cs="Angsana New" w:ascii="Angsana New" w:hAnsi="Angsana New"/>
                <w:b/>
                <w:bCs/>
              </w:rPr>
              <w:t>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</w:t>
            </w:r>
            <w:r>
              <w:rPr>
                <w:rFonts w:cs="Angsana New" w:ascii="Angsana New" w:hAnsi="Angsana New"/>
              </w:rPr>
              <w:t>167</w:t>
            </w:r>
            <w:r>
              <w:rPr>
                <w:rFonts w:cs="Angsana New" w:ascii="Angsana New" w:hAnsi="Angsana New"/>
              </w:rPr>
              <w:t>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,8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.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306,631.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306,631.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00,000.00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0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00,000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00,000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  <w:r>
              <w:rPr>
                <w:rFonts w:cs="Angsana New" w:ascii="Angsana New" w:hAnsi="Angsana New"/>
                <w:b/>
                <w:bCs/>
              </w:rPr>
              <w:t>,186,88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ngsana New" w:ascii="Angsana New" w:hAnsi="Angsana New"/>
                <w:b/>
                <w:bCs/>
              </w:rPr>
              <w:t>,868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5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926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งค์การบริหารส่วนตำบลขาม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นัก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้งงบประมาณรายจ่าย    ทั้งสิ้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รวม         </w:t>
      </w:r>
      <w:r>
        <w:rPr>
          <w:rFonts w:cs="Angsana New" w:ascii="Angsana New" w:hAnsi="Angsana New"/>
          <w:b/>
          <w:bCs/>
        </w:rPr>
        <w:t>8,</w:t>
      </w:r>
      <w:r>
        <w:rPr>
          <w:rFonts w:cs="Angsana New" w:ascii="Angsana New" w:hAnsi="Angsana New"/>
          <w:b/>
          <w:bCs/>
        </w:rPr>
        <w:t>10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20</w:t>
      </w:r>
      <w:r>
        <w:rPr>
          <w:rFonts w:cs="Angsana New" w:ascii="Angsana New" w:hAnsi="Angsana New"/>
          <w:b/>
          <w:bCs/>
        </w:rPr>
        <w:t xml:space="preserve">.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รวม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6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0.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1.1  </w:t>
      </w:r>
      <w:r>
        <w:rPr>
          <w:rFonts w:ascii="Angsana New" w:hAnsi="Angsana New" w:cs="Angsana New"/>
          <w:b/>
          <w:b/>
          <w:bCs/>
          <w:u w:val="single"/>
        </w:rPr>
        <w:t>หมวดเงินเดือนและค่าจ้างประจำ</w:t>
      </w:r>
      <w:r>
        <w:rPr>
          <w:rFonts w:ascii="Angsana New" w:hAnsi="Angsana New" w:cs="Angsana New"/>
          <w:b/>
          <w:b/>
          <w:bCs/>
        </w:rPr>
        <w:t xml:space="preserve">       ตั้งไว้ รวม     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89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80</w:t>
      </w:r>
      <w:r>
        <w:rPr>
          <w:rFonts w:cs="Angsana New" w:ascii="Angsana New" w:hAnsi="Angsana New"/>
          <w:b/>
          <w:bCs/>
        </w:rPr>
        <w:t xml:space="preserve">.00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.1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งิน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ค่าตอบแทนผู้บริหารองค์กรปกครองส่วนท้องถิ่น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8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00.00   </w:t>
      </w:r>
      <w:r>
        <w:rPr>
          <w:rFonts w:ascii="Angsana New" w:hAnsi="Angsana New" w:cs="Angsana New"/>
          <w:b/>
          <w:b/>
          <w:bCs/>
        </w:rPr>
        <w:t xml:space="preserve">บาท    </w:t>
      </w:r>
      <w:r>
        <w:rPr>
          <w:rFonts w:ascii="Angsana New" w:hAnsi="Angsana New" w:cs="Angsana New"/>
        </w:rPr>
        <w:t>เพื่อจ่ายเป็นเงิน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่าตอบแท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่าตอบแทนประจำตำแหน่ง   ให้แก่   นายกองค์การบริหารส่วนตำบล  และรองนายกองค์การบริหารส่วนตำบล  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งานบริหารทั่ว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1.1.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เงินเดือน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 xml:space="preserve">ค่าตอบแทนเลขานุการนายกองค์การบริหารส่วนตำบล     ตั้งไว้  </w:t>
      </w:r>
      <w:r>
        <w:rPr>
          <w:rFonts w:cs="Times New Roman" w:ascii="Times New Roman" w:hAnsi="Times New Roman"/>
          <w:b/>
          <w:bCs/>
        </w:rPr>
        <w:t xml:space="preserve">68,4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เงินเดือ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ค่าตอบแทน   ตำแหน่ง   เลขานุการนายกองค์การบริหารส่วนตำบล 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 1.1.3   </w:t>
      </w:r>
      <w:r>
        <w:rPr>
          <w:rFonts w:ascii="Times New Roman" w:hAnsi="Times New Roman" w:cs="Times New Roman"/>
          <w:b/>
          <w:b/>
          <w:bCs/>
        </w:rPr>
        <w:t xml:space="preserve">ค่าตอบแทนประธานสภาองค์การบริหารส่วนตำบล   รองประธานสภาองค์การบริหารส่วนตำบล  เลขานุการสภาฯ   และสมาชิกสภาฯ   ตั้งไว้  </w:t>
      </w:r>
      <w:r>
        <w:rPr>
          <w:rFonts w:cs="Times New Roman" w:ascii="Times New Roman" w:hAnsi="Times New Roman"/>
          <w:b/>
          <w:bCs/>
        </w:rPr>
        <w:t xml:space="preserve">1,651,8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ให้แก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 xml:space="preserve">ประธานสภาฯ      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อัตราๆ ละ </w:t>
      </w:r>
      <w:r>
        <w:rPr>
          <w:rFonts w:cs="Times New Roman" w:ascii="Times New Roman" w:hAnsi="Times New Roman"/>
        </w:rPr>
        <w:t xml:space="preserve">8,20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    </w:t>
      </w:r>
      <w:r>
        <w:rPr>
          <w:rFonts w:cs="Times New Roman" w:ascii="Times New Roman" w:hAnsi="Times New Roman"/>
        </w:rPr>
        <w:t xml:space="preserve">98,400.00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 xml:space="preserve">รองประธานสภาฯ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อัตราๆ ละ </w:t>
      </w:r>
      <w:r>
        <w:rPr>
          <w:rFonts w:cs="Times New Roman" w:ascii="Times New Roman" w:hAnsi="Times New Roman"/>
        </w:rPr>
        <w:t xml:space="preserve">6,15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   </w:t>
      </w:r>
      <w:r>
        <w:rPr>
          <w:rFonts w:cs="Times New Roman" w:ascii="Times New Roman" w:hAnsi="Times New Roman"/>
        </w:rPr>
        <w:t xml:space="preserve">73,800.00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 xml:space="preserve">เลขานุการสภาฯ   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อัตราๆ ละ </w:t>
      </w:r>
      <w:r>
        <w:rPr>
          <w:rFonts w:cs="Times New Roman" w:ascii="Times New Roman" w:hAnsi="Times New Roman"/>
        </w:rPr>
        <w:t xml:space="preserve">5,70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    </w:t>
      </w:r>
      <w:r>
        <w:rPr>
          <w:rFonts w:cs="Times New Roman" w:ascii="Times New Roman" w:hAnsi="Times New Roman"/>
        </w:rPr>
        <w:t xml:space="preserve">68,400.00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>สมาชิกสภาฯ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อัตราๆ ละ</w:t>
      </w:r>
      <w:r>
        <w:rPr>
          <w:rFonts w:cs="Times New Roman" w:ascii="Times New Roman" w:hAnsi="Times New Roman"/>
        </w:rPr>
        <w:t xml:space="preserve">4,90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</w:t>
      </w:r>
      <w:r>
        <w:rPr>
          <w:rFonts w:cs="Times New Roman" w:ascii="Times New Roman" w:hAnsi="Times New Roman"/>
        </w:rPr>
        <w:t xml:space="preserve">1,411,200.00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1.1.4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ส่วนตำบล   ตั้งไว้    </w:t>
      </w:r>
      <w:r>
        <w:rPr>
          <w:rFonts w:cs="Angsana New" w:ascii="Angsana New" w:hAnsi="Angsana New"/>
          <w:b/>
          <w:bCs/>
        </w:rPr>
        <w:t>846,780.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   งานบริหารทั่วไป  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ตำแหน่ง  นักบริหารงาน  อบต</w:t>
      </w:r>
      <w:r>
        <w:rPr>
          <w:rFonts w:cs="Angsana New" w:ascii="Angsana New" w:hAnsi="Angsana New"/>
        </w:rPr>
        <w:t xml:space="preserve">.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>21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 xml:space="preserve">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ตำแหน่ง   เจ้าหน้าที่วิเคราะห์นโยบายฯ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>153,42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ำแหน่ง   บุคลากร</w:t>
      </w:r>
      <w:r>
        <w:rPr>
          <w:rFonts w:cs="Angsana New" w:ascii="Angsana New" w:hAnsi="Angsana New"/>
        </w:rPr>
        <w:tab/>
        <w:tab/>
        <w:tab/>
        <w:t xml:space="preserve">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 xml:space="preserve">144,54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ำแหน่ง   นักพัฒนาชุมชน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,66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ตำแหน่ง   เจ้าหน้าที่ธุรการ                  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เป็นเงิน    </w:t>
      </w:r>
      <w:r>
        <w:rPr>
          <w:rFonts w:cs="Angsana New" w:ascii="Angsana New" w:hAnsi="Angsana New"/>
        </w:rPr>
        <w:t xml:space="preserve">102,84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ำแหน่ง   เจ้าหน้าที่บันทึกข้อมูล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 </w:t>
      </w:r>
      <w:r>
        <w:rPr>
          <w:rFonts w:cs="Angsana New" w:ascii="Angsana New" w:hAnsi="Angsana New"/>
        </w:rPr>
        <w:t xml:space="preserve">102,12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1.1.5   </w:t>
      </w:r>
      <w:r>
        <w:rPr>
          <w:rFonts w:ascii="Times New Roman" w:hAnsi="Times New Roman" w:cs="Times New Roman"/>
          <w:b/>
          <w:b/>
          <w:bCs/>
        </w:rPr>
        <w:t xml:space="preserve">ประเภทเงินเพิ่มต่าง ๆ   ตั้งไว้   </w:t>
      </w:r>
      <w:r>
        <w:rPr>
          <w:rFonts w:cs="Times New Roman" w:ascii="Times New Roman" w:hAnsi="Times New Roman"/>
          <w:b/>
          <w:bCs/>
        </w:rPr>
        <w:t xml:space="preserve">42,000.00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ค่าตอบแทนพิเศษของข้าราชการพนักงานส่วนท้องถิ่น   ระดับ  </w:t>
      </w:r>
      <w:r>
        <w:rPr>
          <w:rFonts w:cs="Times New Roman" w:ascii="Times New Roman" w:hAnsi="Times New Roman"/>
        </w:rPr>
        <w:t xml:space="preserve">1-7   </w:t>
      </w:r>
      <w:r>
        <w:rPr>
          <w:rFonts w:ascii="Times New Roman" w:hAnsi="Times New Roman" w:cs="Times New Roman"/>
        </w:rPr>
        <w:t>และเงินค่าตอบแทนเป็นรายเดือนของข้าราชการและพนักงานส่วนท้องถิ่น   ที่ได้รับเงินประจำตำแหน่งตามกฎหมายว่าด้วยเงินเดือน   และเงินประจำตำแหน่ง  และมีสิทธ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ได้รับค่าตอบแทนเป็นรายเดือนเท่ากับอัตราเงินประจำตำแหน่งที่ได้รับอยู่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ทั่ว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 xml:space="preserve">1.2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จ้างชั่วคราว</w:t>
      </w:r>
      <w:r>
        <w:rPr>
          <w:rFonts w:ascii="Times New Roman" w:hAnsi="Times New Roman" w:cs="Times New Roman"/>
          <w:b/>
          <w:b/>
          <w:bCs/>
        </w:rPr>
        <w:t xml:space="preserve">   ตั้งไว้    </w:t>
      </w:r>
      <w:r>
        <w:rPr>
          <w:rFonts w:cs="Times New Roman" w:ascii="Times New Roman" w:hAnsi="Times New Roman"/>
          <w:b/>
          <w:bCs/>
        </w:rPr>
        <w:t xml:space="preserve">354,720.00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2.1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เดือนหรือเงินที่จ่ายเพิ่มให้พนักงานจ้างตามภารกิจ   ตั้งไว้     </w:t>
      </w:r>
      <w:r>
        <w:rPr>
          <w:rFonts w:cs="Times New Roman" w:ascii="Times New Roman" w:hAnsi="Times New Roman"/>
          <w:b/>
          <w:bCs/>
        </w:rPr>
        <w:t xml:space="preserve">196,8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เดือนหรือเงินที่เพิ่มค่าตอบแทนพิเศษและเงินเพิ่มค่าครองชีพชั่วคราว   ให้แก่พนักงานจ้างตามภารกิจ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 xml:space="preserve">ตำแหน่ง   ผู้ช่วยเจ้าหน้าที่บันทึกข้อมูล 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 xml:space="preserve">อัตรา  ตั้งไว้  </w:t>
      </w:r>
      <w:r>
        <w:rPr>
          <w:rFonts w:cs="Times New Roman" w:ascii="Times New Roman" w:hAnsi="Times New Roman"/>
        </w:rPr>
        <w:t xml:space="preserve">98,400.00  </w:t>
      </w:r>
      <w:r>
        <w:rPr>
          <w:rFonts w:ascii="Times New Roman" w:hAnsi="Times New Roman" w:cs="Times New Roman"/>
        </w:rPr>
        <w:t xml:space="preserve">บาท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-   </w:t>
      </w:r>
      <w:r>
        <w:rPr>
          <w:rFonts w:ascii="Times New Roman" w:hAnsi="Times New Roman" w:cs="Times New Roman"/>
        </w:rPr>
        <w:t xml:space="preserve">ตำแหน่ง   ครูผู้ช่วยดูแลเด็กอนุบาลและปฐมวัย   จำนวน 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อัตรา   ตั้งไว้   </w:t>
      </w:r>
      <w:r>
        <w:rPr>
          <w:rFonts w:cs="Times New Roman" w:ascii="Times New Roman" w:hAnsi="Times New Roman"/>
        </w:rPr>
        <w:t xml:space="preserve">98,400.00 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2.2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Times New Roman" w:ascii="Times New Roman" w:hAnsi="Times New Roman"/>
          <w:b/>
          <w:bCs/>
        </w:rPr>
        <w:t xml:space="preserve">157,92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Times New Roman" w:hAnsi="Times New Roman" w:cs="Times New Roman"/>
        </w:rPr>
        <w:t xml:space="preserve">ตำแหน่ง  ครูผู้ดูแลเด็กอนุบาลและปฐมวัย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 xml:space="preserve">อัตรา ตั้งไว้  </w:t>
      </w:r>
      <w:r>
        <w:rPr>
          <w:rFonts w:cs="Times New Roman" w:ascii="Times New Roman" w:hAnsi="Times New Roman"/>
        </w:rPr>
        <w:t xml:space="preserve">78,960.00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rFonts w:ascii="Times New Roman" w:hAnsi="Times New Roman" w:cs="Times New Roman"/>
        </w:rPr>
        <w:t xml:space="preserve">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ตำแหน่ง  นักการภารโรง  จำนวน 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อัตรา   ตั้งไว้   </w:t>
      </w:r>
      <w:r>
        <w:rPr>
          <w:rFonts w:cs="Times New Roman" w:ascii="Times New Roman" w:hAnsi="Times New Roman"/>
        </w:rPr>
        <w:t xml:space="preserve">78,960.00  </w:t>
      </w:r>
      <w:r>
        <w:rPr>
          <w:rFonts w:ascii="Times New Roman" w:hAnsi="Times New Roman" w:cs="Times New Roman"/>
        </w:rPr>
        <w:t xml:space="preserve">บาทตั้งจ่ายจากเงินรายได้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1.3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ตอบแทนใช้สอยและวัสดุ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259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91</w:t>
      </w:r>
      <w:r>
        <w:rPr>
          <w:rFonts w:cs="Times New Roman" w:ascii="Times New Roman" w:hAnsi="Times New Roman"/>
          <w:b/>
          <w:bCs/>
        </w:rPr>
        <w:t xml:space="preserve">0.00 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</w:t>
      </w:r>
      <w:r>
        <w:rPr>
          <w:rFonts w:ascii="Times New Roman" w:hAnsi="Times New Roman" w:cs="Times New Roman"/>
          <w:b/>
          <w:b/>
          <w:bCs/>
          <w:u w:val="single"/>
        </w:rPr>
        <w:t>ค่าตอบแทน</w:t>
      </w:r>
      <w:r>
        <w:rPr>
          <w:rFonts w:ascii="Times New Roman" w:hAnsi="Times New Roman" w:cs="Times New Roman"/>
          <w:b/>
          <w:b/>
          <w:bCs/>
        </w:rPr>
        <w:t xml:space="preserve">   ตั้งไว้      รวม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47,95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1.3.1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คณะกรรมการตรวจรับการจ้างเหมาก่อสร้าง   และผู้ควบคุมงานก่อสร้าง   ตั้งไว้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คณะกรรมการตรวจรับงานจ้าง   งานก่อสร้างและผู้ควบคุมและงานก่อสร้าง   เพื่อเป็นขวัญและกำลังใจในการปฏิบัติงาน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2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คณะกรรมการเปิดซองสอบราคา   ตั้งไว้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       เพื่อจ่ายเป็นค่าตอบแทนกรรมการเปิดซองสอบราคา   เพื่อเป็นขวัญและกำลังใจในการปฏิบัติงาน 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3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เบี้ยประชุม   ตั้งไว้    </w:t>
      </w:r>
      <w:r>
        <w:rPr>
          <w:rFonts w:cs="Times New Roman" w:ascii="Times New Roman" w:hAnsi="Times New Roman"/>
          <w:b/>
          <w:bCs/>
        </w:rPr>
        <w:t xml:space="preserve">6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เบี้ยประชุมให้แก่สมาชิกสภาองค์การบริหารส่วนตำบลขามสมบูรณ์   จำนวน   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 xml:space="preserve">คน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4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การปฏิบัติงานนอกเวลาราชการ   ตั้งไว้ 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การปฏิบัติงานนอกเวลาราชการให้แก่พนักงานส่วนตำบลและคณะผู้บริหาร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5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การศึกษาบุตร   ตั้งไว้     </w:t>
      </w:r>
      <w:r>
        <w:rPr>
          <w:rFonts w:cs="Times New Roman" w:ascii="Times New Roman" w:hAnsi="Times New Roman"/>
          <w:b/>
          <w:bCs/>
        </w:rPr>
        <w:t xml:space="preserve">5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ช่วยเหลือการศึกษาบุตร   ให้แก่พนักงานส่วนตำบลและคณะผู้บริหาร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6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ค่ารักษาพยาบาล   ตั้งไว้   </w:t>
      </w:r>
      <w:r>
        <w:rPr>
          <w:rFonts w:cs="Times New Roman" w:ascii="Times New Roman" w:hAnsi="Times New Roman"/>
          <w:b/>
          <w:bCs/>
        </w:rPr>
        <w:t xml:space="preserve">20,000.00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ช่วยเหลือค่ารักษาพยาบาลให้แก่พนักงานส่วนตำบลและครอบครัว   และคณะผู้บริหาร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7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ผู้ปฏิบัติราชการอันเป็นประโยชน์แก่องค์กรปกครองส่วนท้องถิ่น  ตั้งไว้   </w:t>
      </w:r>
      <w:r>
        <w:rPr>
          <w:rFonts w:cs="Angsana New" w:ascii="Angsana New" w:hAnsi="Angsana New"/>
          <w:b/>
          <w:bCs/>
        </w:rPr>
        <w:t>226,95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ตอบแทนอื่นเป็นกรณีพิเศษแก่พนักงานส่วนตำบล   ลูกจ้างประจำและพนักงานจ้าง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ascii="Times New Roman" w:hAnsi="Times New Roman" w:cs="Times New Roman"/>
          <w:b/>
          <w:b/>
          <w:bCs/>
          <w:u w:val="single"/>
        </w:rPr>
        <w:t>ค่าใช้สอย</w:t>
      </w:r>
      <w:r>
        <w:rPr>
          <w:rFonts w:ascii="Times New Roman" w:hAnsi="Times New Roman" w:cs="Times New Roman"/>
          <w:b/>
          <w:b/>
          <w:bCs/>
        </w:rPr>
        <w:t xml:space="preserve">   ตั้งจ่ายไว้             รวม    </w:t>
      </w:r>
      <w:r>
        <w:rPr>
          <w:rFonts w:cs="Times New Roman" w:ascii="Times New Roman" w:hAnsi="Times New Roman"/>
          <w:b/>
          <w:bCs/>
        </w:rPr>
        <w:t>1,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9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เพื่อให้ได้มาซึ่งบริการ                  ตั้งไว้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2,000.00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พื่อจ่ายเป็นค่าใช้จ่ายต่าง ๆ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เย็บหนังสือ   เข้าปกหนังสือ   และข้อบังคับต่างๆ 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ธรรมเนียม   และค่าลงทะเบียนต่างๆ </w:t>
      </w: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>ค่าซักฟอก  ค่าระวางรถบรรทุก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รับนิตยสาร  วารสาร  สิ่งพิมพ์ต่างๆ 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ascii="Times New Roman" w:hAnsi="Times New Roman" w:cs="Times New Roman"/>
        </w:rPr>
        <w:t>ค่าจ้างเหมาบริการ  เช่น  ค่าจ้างเหมาแบกหามสัมภาระ  ค่าบริการกำจัดปล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ค่าจ้างเหมาดำเนินการจัดทำป้ายต่าง 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ฯลฯ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จ้างยามรักษาความปลอดภัย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42,000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 งานบริหารทั่วไ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1.3.10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เพื่อบำรุงรักษาหรือซ่อมแซมทรัพย์สิน  ตั้งไว้  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 xml:space="preserve">บาท </w:t>
      </w: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>ค่าบำรุงซ่อมแซมครุภัณฑ์สำนักงาน รถจักรยานยนต์  รถยนต์  เครื่องพิมพ์ดีด  เครื่องอัดสำเนา   ตู้  โต๊ะ   ครุภัณฑ์  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บำรุงรักษาหรือซ่อมแซมทรัพย์สินอื่น  เช่น   วัสดุต่างๆ ของระบบประปาหมู่บ้าน   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11  </w:t>
      </w:r>
      <w:r>
        <w:rPr>
          <w:rFonts w:ascii="Times New Roman" w:hAnsi="Times New Roman" w:cs="Times New Roman"/>
          <w:b/>
          <w:b/>
          <w:bCs/>
        </w:rPr>
        <w:t xml:space="preserve">ประเภท  รายจ่ายเกี่ยวกับการรับรองและพิธีการ ตั้งไว้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1)   </w:t>
      </w:r>
      <w:r>
        <w:rPr>
          <w:rFonts w:ascii="Times New Roman" w:hAnsi="Times New Roman" w:cs="Times New Roman"/>
          <w:b/>
          <w:b/>
          <w:bCs/>
        </w:rPr>
        <w:t xml:space="preserve">ค่ารับรองในการต้อนรับบุคคลหรือคณะบุคคล   ตั้งไว้ 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ค่าอาหาร  ค่าเครื่องดื่ม   ค่าของขวัญ   ค่าพิมพ์เอกสาร   ค่าใช้จ่ายที่เกี่ยวเนื่องในการเลี้ยงรับรองรวมทั้งค่าบริการและค่าใช้จ่ายอื่น   ซึ่งจำเป็นต้องจ่ายที่เกี่ยวกับการรับรอง   เพื่อเป็นค่ารับรองในการต้อนรับบุคคลหรือคณะบุคคลที่ไปนิเทศงาน   ตรวจงานหรือเยี่ยมชม   หรือทัศนะศึกษาดูงาน   และเจ้าหน้าที่ที่เกี่ยวข้องซึ่งร่วมต้อนรับบุคคล   หรือคณะบุคค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ab/>
        <w:t xml:space="preserve">2)   </w:t>
      </w:r>
      <w:r>
        <w:rPr>
          <w:rFonts w:ascii="Times New Roman" w:hAnsi="Times New Roman" w:cs="Times New Roman"/>
          <w:b/>
          <w:b/>
          <w:bCs/>
        </w:rPr>
        <w:t>ค่าเลี้ยงรับรองในการประชุมสภาท้องถิ่น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>คณะกรรมกา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 xml:space="preserve">คณะอนุกรรมการ    ตั้งไว้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อาหาร   ค่าเครื่องดื่มต่าง ๆ เครื่องใช้ในการเลี้ยงรับรองและค่าบริการอื่น ๆ ซึ่งจำเป็นต้องจ่ายเกี่ยวกับการเลี้ยงรับรองในการประชุม   รวมถึงผู้เข้าร่วมประชุมอื่นๆ และเจ้าหน้าที่ที่เกี่ยวข้องซึ่งเข้าร่วมประชุม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2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 ตั้งไว้    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4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,400.00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  <w:t xml:space="preserve">1)   </w:t>
      </w:r>
      <w:r>
        <w:rPr>
          <w:rFonts w:ascii="Times New Roman" w:hAnsi="Times New Roman" w:cs="Times New Roman"/>
          <w:b/>
          <w:b/>
          <w:bCs/>
        </w:rPr>
        <w:t xml:space="preserve">โครงการการจัดงานรัฐพิธีต่างๆ  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รัฐพิธีต่างๆ </w:t>
      </w:r>
      <w:r>
        <w:rPr>
          <w:rFonts w:cs="Times New Roman" w:ascii="Times New Roman" w:hAnsi="Times New Roman"/>
        </w:rPr>
        <w:t>(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,23 </w:t>
      </w:r>
      <w:r>
        <w:rPr>
          <w:rFonts w:ascii="Angsana New" w:hAnsi="Angsana New" w:cs="Angsana New"/>
        </w:rPr>
        <w:t>ตุลาคม</w:t>
      </w:r>
      <w:r>
        <w:rPr>
          <w:rFonts w:cs="Angsana New" w:ascii="Angsana New" w:hAnsi="Angsana New"/>
        </w:rPr>
        <w:t xml:space="preserve">, 5 </w:t>
      </w:r>
      <w:r>
        <w:rPr>
          <w:rFonts w:ascii="Angsana New" w:hAnsi="Angsana New" w:cs="Angsana New"/>
        </w:rPr>
        <w:t>ธันวาค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>โครงการรับเสด็จสมเด็จพระเทพรัตนราชสุดาสยามบรมราชกุมาร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เพื่อจ่ายเป็นค่ารับเสด็จสมเด็จพระเทพรัตนราชสุดาสยามบรมราชกุมาร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 xml:space="preserve">โครงการค่าอาหาร  เครื่องดื่มสำหรับประชาชนผู้มาบริจาคโลหิต   ตั้งไว้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อาหารเครื่องดื่ม   สำหรับประชาชน  ผู้มาบริจาคโลหิตให้กาชาดจังหวัดนครราชสีมา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>โครงการจัดกิจกรรมร่วมกับเหล่ากาชาด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 xml:space="preserve">งานกาชาด 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กาชาด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โครงการจัดงานวันฉลองชัยชนะท้าวสุรนารีอำเภอคง  ตั้งไว้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วันฉลองชัยชนะท้าวสุรนารีอำเภอคง และการจำหน่ายฉลาก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ascii="Times New Roman" w:hAnsi="Times New Roman" w:cs="Times New Roman"/>
          <w:b/>
          <w:b/>
          <w:bCs/>
        </w:rPr>
        <w:t xml:space="preserve">การจัดกระบวนการเรียนรู้ตามหลักปรัชญาเศรษฐกิจพอเพียง 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กระบวนการเรียนรู้ตามหลักปรัชญาเศรษฐกิจพอเพียง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อำเภอเคลื่อนที่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โครงการอำเภอเคลื่อนที่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 xml:space="preserve">โครงการพาลูกจูงหลานเข้าวัด    ตั้งไว้   </w:t>
      </w:r>
      <w:r>
        <w:rPr>
          <w:rFonts w:cs="Times New Roman" w:ascii="Times New Roman" w:hAnsi="Times New Roman"/>
          <w:b/>
          <w:bCs/>
        </w:rPr>
        <w:t xml:space="preserve">5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อุดหนุนอำเภอคง   ตามโครงการอุดหนุนศูนย์เฉลิมพระเกียรติเพื่อช่วยเหลือผู้ป่วยโรคเอดส์  อำเภอคง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  <w:b/>
          <w:bCs/>
        </w:rPr>
        <w:t>9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การแข่งขันกีฬาต้านยาเสพติด </w:t>
      </w:r>
      <w:r>
        <w:rPr>
          <w:rFonts w:ascii="Angsana New" w:hAnsi="Angsana New" w:cs="Angsana New"/>
          <w:b/>
          <w:b/>
          <w:bCs/>
        </w:rPr>
        <w:t>“ขามสมบูรณ์คัพ”</w:t>
      </w:r>
      <w:r>
        <w:rPr>
          <w:rFonts w:ascii="Times New Roman" w:hAnsi="Times New Roman" w:cs="Times New Roman"/>
          <w:b/>
          <w:b/>
          <w:bCs/>
        </w:rPr>
        <w:t xml:space="preserve">  ประจำปี  </w:t>
      </w:r>
      <w:r>
        <w:rPr>
          <w:rFonts w:cs="Times New Roman" w:ascii="Times New Roman" w:hAnsi="Times New Roman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Times New Roman" w:ascii="Times New Roman" w:hAnsi="Times New Roman"/>
          <w:b/>
          <w:bCs/>
        </w:rPr>
        <w:t xml:space="preserve">7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การแข่งขันกีฬาต้านยาเสพติด “ขามสมบูรณ์คัพ”  ประจำปี   </w:t>
      </w:r>
      <w:r>
        <w:rPr>
          <w:rFonts w:cs="Times New Roman" w:ascii="Times New Roman" w:hAnsi="Times New Roman"/>
        </w:rPr>
        <w:t>255</w:t>
      </w:r>
      <w:r>
        <w:rPr>
          <w:rFonts w:cs="Angsana New" w:ascii="Angsana New" w:hAnsi="Angsana New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ในเขตองค์การบริหารส่วนตำบลขามสมบูรณ์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   วัฒนธรรมและนันทนาการ   งานกีฬาและนันทนาการ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>ค่าใช้จ่ายในการจัดการแข่งขันกีฬา  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สัมพันธ์   ตั้งไว้   </w:t>
      </w:r>
      <w:r>
        <w:rPr>
          <w:rFonts w:cs="Times New Roman" w:ascii="Times New Roman" w:hAnsi="Times New Roman"/>
          <w:b/>
          <w:bCs/>
        </w:rPr>
        <w:t xml:space="preserve">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เพื่อจ่ายเป็นค่าใช้จ่ายในการแข่งขันกีฬา  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ัมพันธ์อำเภอคง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ศาสนา   วัฒนธรรมและนันทนาการ   งานศาสนาวัฒนธรรม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11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งานวันเด็กแห่งชาติประจำปี  ตั้งไว้   </w:t>
      </w:r>
      <w:r>
        <w:rPr>
          <w:rFonts w:cs="Times New Roman" w:ascii="Times New Roman" w:hAnsi="Times New Roman"/>
          <w:b/>
          <w:bCs/>
        </w:rPr>
        <w:t xml:space="preserve">40,000.00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  <w:r>
        <w:rPr>
          <w:rFonts w:ascii="Times New Roman" w:hAnsi="Times New Roman" w:cs="Times New Roman"/>
        </w:rPr>
        <w:t xml:space="preserve">เพื่อจ่ายเป็นค่าใช้จ่ายต่างๆ ในการจัดงานเกี่ยวกับการจัดงานวันเด็กแห่งชาติประจำปีภายในเขตองค์การบริหารส่ว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12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งานวันผู้สูงอายุ   ประจำปี   </w:t>
      </w:r>
      <w:r>
        <w:rPr>
          <w:rFonts w:cs="Times New Roman" w:ascii="Times New Roman" w:hAnsi="Times New Roman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ใช้จ่ายในการจัดงานวันผู้สูงอายุและค่าใช้จ่ายอื่น ๆ ที่เกี่ยวข้องกับกิจกรรมดังกล่าว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  งาน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9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13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งานแห่เทียนพรรษา   ประจำปี   </w:t>
      </w:r>
      <w:r>
        <w:rPr>
          <w:rFonts w:cs="Times New Roman" w:ascii="Times New Roman" w:hAnsi="Times New Roman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Times New Roman" w:ascii="Times New Roman" w:hAnsi="Times New Roman"/>
          <w:b/>
          <w:bCs/>
        </w:rPr>
        <w:t xml:space="preserve">5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วันแห่เทียนพรรษา   และค่าใช้จ่ายที่เกี่ยวข้อง   ตั้งจ่ายจากเงินอุดหนุน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งานกีฬาและนันทนาการ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14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ส่งเสริมการออกกำลังกายเพื่อสุขภาพ   ตั้งไว้  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ตามโครงการเต้นแอโรบิค   ส่งเสริมการออกกำลังกายเพื่อสุขภาพ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   งาน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15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ประชาสัมพันธ์และเผยแพร่ข้อมูลข่าวสารขององค์การบริหารส่วนตำบล      ตั้งไว้ 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ปรับปรุงเว็บไซด์ขององค์การบริหารส่วนตำบลขามสมบูรณ์  และวารสารองค์การบริหารส่ว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16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ส่งเสริมสินค้าหนึ่งตำบล  หนึ่งผลิตภัณฑ์   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ค่าใช้จ่ายในโครงการส่งเสริมสินค้าหนึ่งตำบล  หนึ่งผลิตภัณฑ์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>โครงการจัดเก็บข้อมูล   จปฐ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  <w:b/>
          <w:bCs/>
        </w:rPr>
        <w:t xml:space="preserve">และ  กชช 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ascii="Times New Roman" w:hAnsi="Times New Roman" w:cs="Times New Roman"/>
          <w:b/>
          <w:b/>
          <w:bCs/>
        </w:rPr>
        <w:t>ค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  <w:b/>
          <w:bCs/>
        </w:rPr>
        <w:t xml:space="preserve">ตั้งไว้    </w:t>
      </w:r>
      <w:r>
        <w:rPr>
          <w:rFonts w:cs="Times New Roman" w:ascii="Times New Roman" w:hAnsi="Times New Roman"/>
          <w:b/>
          <w:bCs/>
        </w:rPr>
        <w:t xml:space="preserve">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่าใช้จ่ายการประชุมให้ความรู้ในการจัดเก็บข้อมูล  จปฐ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ละ กชช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และค่าใช้จ่ายในการจัดเก็บแ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บันทึกข้อมูล  จป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และกชช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  </w:t>
      </w:r>
      <w:r>
        <w:rPr>
          <w:rFonts w:ascii="Times New Roman" w:hAnsi="Times New Roman" w:cs="Times New Roman"/>
        </w:rPr>
        <w:t xml:space="preserve">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    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8)   </w:t>
      </w:r>
      <w:r>
        <w:rPr>
          <w:rFonts w:ascii="Angsana New" w:hAnsi="Angsana New" w:cs="Angsana New"/>
          <w:b/>
          <w:b/>
          <w:bCs/>
        </w:rPr>
        <w:t xml:space="preserve">โครงการป้องกันและแก้ไขปัญหายาเสพติด   ตั้งไว้    </w:t>
      </w:r>
      <w:r>
        <w:rPr>
          <w:rFonts w:cs="Angsana New" w:ascii="Angsana New" w:hAnsi="Angsana New"/>
          <w:b/>
          <w:bCs/>
        </w:rPr>
        <w:t xml:space="preserve">2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่างๆ ตามโครงการป้องกันและแก้ไขปัญหายาเสพติด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 ปราก</w:t>
      </w:r>
      <w:r>
        <w:rPr>
          <w:rFonts w:ascii="Angsana New" w:hAnsi="Angsana New" w:cs="Angsana New"/>
        </w:rPr>
        <w:t>ฏ</w:t>
      </w:r>
      <w:r>
        <w:rPr>
          <w:rFonts w:ascii="Angsana New" w:hAnsi="Angsana New" w:cs="Angsana New"/>
        </w:rPr>
        <w:t>ในแผนงาน</w:t>
      </w:r>
      <w:r>
        <w:rPr>
          <w:rFonts w:ascii="Angsana New" w:hAnsi="Angsana New" w:cs="Angsana New"/>
        </w:rPr>
        <w:t>สร้าง</w:t>
      </w:r>
      <w:r>
        <w:rPr>
          <w:rFonts w:ascii="Angsana New" w:hAnsi="Angsana New" w:cs="Angsana New"/>
        </w:rPr>
        <w:t>ความเข้มแข็งของชุมชน   งานส่งเสริมสนับสนุนความเข้มแข็งของชุมช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19)  </w:t>
      </w:r>
      <w:r>
        <w:rPr>
          <w:rFonts w:ascii="Angsana New" w:hAnsi="Angsana New" w:cs="Angsana New"/>
          <w:b/>
          <w:b/>
          <w:bCs/>
        </w:rPr>
        <w:t xml:space="preserve">โครงการจัดทำแผนชุมชน   ตั้งไว้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ามโครงการจัดทำแผนชุมชน   เพื่อนำข้อมูลมาจัดทำแผนพัฒนาท้องถิ่นและจัดเวทีประชาคม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 ปรากฏในแผนงานสร้างความเข้มแข็งของชุมชน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0)   </w:t>
      </w:r>
      <w:r>
        <w:rPr>
          <w:rFonts w:ascii="Angsana New" w:hAnsi="Angsana New" w:cs="Angsana New"/>
          <w:b/>
          <w:b/>
          <w:bCs/>
        </w:rPr>
        <w:t>ค่าใช้จ่ายในการฝึกอบรม</w:t>
      </w:r>
      <w:r>
        <w:rPr>
          <w:rFonts w:ascii="Angsana New" w:hAnsi="Angsana New" w:cs="Angsana New"/>
          <w:b/>
          <w:b/>
          <w:bCs/>
        </w:rPr>
        <w:t>กลุ่มอาชีพ</w:t>
      </w:r>
      <w:r>
        <w:rPr>
          <w:rFonts w:ascii="Angsana New" w:hAnsi="Angsana New" w:cs="Angsana New"/>
          <w:b/>
          <w:b/>
          <w:bCs/>
        </w:rPr>
        <w:t xml:space="preserve">   ตั้งไว้   </w:t>
      </w:r>
      <w:r>
        <w:rPr>
          <w:rFonts w:cs="Angsana New" w:ascii="Angsana New" w:hAnsi="Angsana New"/>
          <w:b/>
          <w:bCs/>
        </w:rPr>
        <w:t xml:space="preserve">5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่างๆ ในการฝึกอบรมอาชีพให้แก่ราษฎร   ซึ่งดำเนินการโดยองค์การบริหารส่วนตำบลขามสมบูรณ์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 ปรากฏในแผนงานสร้างความเข้มแข็งของชุมชน  งานส่งเสริมและสนับสนุนความเข้มแข็งของ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21)   </w:t>
      </w:r>
      <w:r>
        <w:rPr>
          <w:rFonts w:ascii="Angsana New" w:hAnsi="Angsana New" w:cs="Angsana New"/>
          <w:b/>
          <w:b/>
          <w:bCs/>
        </w:rPr>
        <w:t>โครงการ</w:t>
      </w:r>
      <w:r>
        <w:rPr>
          <w:rFonts w:ascii="Angsana New" w:hAnsi="Angsana New" w:cs="Angsana New"/>
          <w:b/>
          <w:b/>
          <w:bCs/>
        </w:rPr>
        <w:t>จัดการแข่งขันกีฬา</w:t>
      </w:r>
      <w:r>
        <w:rPr>
          <w:rFonts w:ascii="Angsana New" w:hAnsi="Angsana New" w:cs="Angsana New"/>
          <w:b/>
          <w:b/>
          <w:bCs/>
        </w:rPr>
        <w:t>อาสาสมัคร</w:t>
      </w:r>
      <w:r>
        <w:rPr>
          <w:rFonts w:ascii="Angsana New" w:hAnsi="Angsana New" w:cs="Angsana New"/>
          <w:b/>
          <w:b/>
          <w:bCs/>
        </w:rPr>
        <w:t xml:space="preserve">สาธารณสุขหมู่บ้า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สม</w:t>
      </w:r>
      <w:r>
        <w:rPr>
          <w:rFonts w:cs="Angsana New" w:ascii="Angsana New" w:hAnsi="Angsana New"/>
          <w:b/>
          <w:bCs/>
        </w:rPr>
        <w:t xml:space="preserve">.) 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เกี่ยวกับการ</w:t>
      </w:r>
      <w:r>
        <w:rPr>
          <w:rFonts w:ascii="Angsana New" w:hAnsi="Angsana New" w:cs="Angsana New"/>
        </w:rPr>
        <w:t>จัดการแข่งขันกีฬา</w:t>
      </w:r>
      <w:r>
        <w:rPr>
          <w:rFonts w:ascii="Angsana New" w:hAnsi="Angsana New" w:cs="Angsana New"/>
        </w:rPr>
        <w:t xml:space="preserve">อาสาสมัครสาธารณสุขหมู่บ้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สม</w:t>
      </w:r>
      <w:r>
        <w:rPr>
          <w:rFonts w:cs="Angsana New" w:ascii="Angsana New" w:hAnsi="Angsana New"/>
        </w:rPr>
        <w:t xml:space="preserve">.)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>เช่น   ค่า</w:t>
      </w:r>
      <w:r>
        <w:rPr>
          <w:rFonts w:ascii="Angsana New" w:hAnsi="Angsana New" w:cs="Angsana New"/>
        </w:rPr>
        <w:t>กรรมการ  ค่าอาหารพร้อมน้ำดื่ม  ค่าจัดเตรียมสถานที่  ค่าวัสดุอุปกรณ์และอื่น ๆ  ที่เกี่ยวกับโครง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กล่าว </w:t>
      </w:r>
      <w:r>
        <w:rPr>
          <w:rFonts w:ascii="Angsana New" w:hAnsi="Angsana New" w:cs="Angsana New"/>
        </w:rPr>
        <w:t xml:space="preserve">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  งาน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2)   </w:t>
      </w:r>
      <w:r>
        <w:rPr>
          <w:rFonts w:ascii="Angsana New" w:hAnsi="Angsana New" w:cs="Angsana New"/>
          <w:b/>
          <w:b/>
          <w:bCs/>
        </w:rPr>
        <w:t>โครงการฝึกอบรมและทัศน</w:t>
      </w:r>
      <w:r>
        <w:rPr>
          <w:rFonts w:ascii="Angsana New" w:hAnsi="Angsana New" w:cs="Angsana New"/>
          <w:b/>
          <w:b/>
          <w:bCs/>
        </w:rPr>
        <w:t>ะ</w:t>
      </w:r>
      <w:r>
        <w:rPr>
          <w:rFonts w:ascii="Angsana New" w:hAnsi="Angsana New" w:cs="Angsana New"/>
          <w:b/>
          <w:b/>
          <w:bCs/>
        </w:rPr>
        <w:t xml:space="preserve">ศึกษาของผู้บริหารขององค์กรปกครองส่วนท้องถิ่นสภาองค์กรปกครองส่วนท้องถิ่น  และพนักงานส่วนท้องถิ่น   ตั้งไว้    </w:t>
      </w:r>
      <w:r>
        <w:rPr>
          <w:rFonts w:cs="Angsana New" w:ascii="Angsana New" w:hAnsi="Angsana New"/>
          <w:b/>
          <w:bCs/>
        </w:rPr>
        <w:t xml:space="preserve">10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ค่าใช้จ่ายในการฝึกอบรม  ค่าวิทยากร   ค่าจ้างเหมาบริการ   ค่าอาหารและเครื่องดื่ม   ค่าวัสดุในการฝึกอบรมและค่าใช้จ่ายอื่นๆ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>23</w:t>
      </w:r>
      <w:r>
        <w:rPr>
          <w:rFonts w:cs="Angsana New" w:ascii="Angsana New" w:hAnsi="Angsana New"/>
          <w:b/>
          <w:bCs/>
        </w:rPr>
        <w:t xml:space="preserve">)   </w:t>
      </w:r>
      <w:r>
        <w:rPr>
          <w:rFonts w:ascii="Angsana New" w:hAnsi="Angsana New" w:cs="Angsana New"/>
          <w:b/>
          <w:b/>
          <w:bCs/>
        </w:rPr>
        <w:t xml:space="preserve">โครงการอบรมคุณธรรมจริยธรรม   ตั้งไว้   </w:t>
      </w:r>
      <w:r>
        <w:rPr>
          <w:rFonts w:cs="Angsana New" w:ascii="Angsana New" w:hAnsi="Angsana New"/>
          <w:b/>
          <w:bCs/>
        </w:rPr>
        <w:t xml:space="preserve">20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เพื่อเป็นค่าใช้จ่ายในการอบรม   ค่าวิทยากร   ค้าจ้างเหมาบริการ   ค่าอาหารและเครื่องดื่ม   ค่าวัสดุในการฝึกอบรม และค่าใช้จ่ายอื่นๆ  ตั้งจ่ายจากเงินอุดหนุนทั่วไป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4)  </w:t>
      </w:r>
      <w:r>
        <w:rPr>
          <w:rFonts w:ascii="Angsana New" w:hAnsi="Angsana New" w:cs="Angsana New"/>
          <w:b/>
          <w:b/>
          <w:bCs/>
        </w:rPr>
        <w:t>โครงการฝึกอบรมอาสาสมัครป้องกันภัยฝ่ายพลเรือ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ปพร</w:t>
      </w:r>
      <w:r>
        <w:rPr>
          <w:rFonts w:cs="Angsana New" w:ascii="Angsana New" w:hAnsi="Angsana New"/>
          <w:b/>
          <w:bCs/>
        </w:rPr>
        <w:t xml:space="preserve">.)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10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ามโครงการฝึกอบรมอาสาสมัครป้องกันภัยฝ่ายพลเรือ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และค่าใช้จ่ายต่างๆ ของกิจกรรม  อปพ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ององค์การบริหารส่วนตำบลขามสมบูรณ์   ตั้งจ่ายจากเงิน</w:t>
      </w:r>
      <w:r>
        <w:rPr>
          <w:rFonts w:ascii="Angsana New" w:hAnsi="Angsana New" w:cs="Angsana New"/>
        </w:rPr>
        <w:t>เงินอุดหนุนทั่วไป</w:t>
      </w:r>
      <w:r>
        <w:rPr>
          <w:rFonts w:ascii="Angsana New" w:hAnsi="Angsana New" w:cs="Angsana New"/>
        </w:rPr>
        <w:t xml:space="preserve">  ปรากฏในแผนง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รักษาความสงบภายใน   งานบริหารทั่วไปเกี่ยวกับการรักษาความสงบภายใ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5)   </w:t>
      </w:r>
      <w:r>
        <w:rPr>
          <w:rFonts w:ascii="Angsana New" w:hAnsi="Angsana New" w:cs="Angsana New"/>
          <w:b/>
          <w:b/>
          <w:bCs/>
        </w:rPr>
        <w:t xml:space="preserve">โครงการแก้ไขปัญหาในด้านอาชญากรรม   โรคเอดส์  การละเมิดสิทธิเด็กและสตรีการพนัน   การขยายตัวของธุรกิจบริการทางเพศ  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ในโครงการแก้ไขปัญหาในด้านอาชญากรรม  โรคเอดส์  การละเมิดสิทธิเด็กและสตรี  การพน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ขยายตัวของธุรกิจบริการท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พศ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6)   </w:t>
      </w:r>
      <w:r>
        <w:rPr>
          <w:rFonts w:ascii="Angsana New" w:hAnsi="Angsana New" w:cs="Angsana New"/>
          <w:b/>
          <w:b/>
          <w:bCs/>
        </w:rPr>
        <w:t xml:space="preserve">โครงการอบรมหลักสูตรการพัฒนาการเมืองการปกครองในระบอบประชาธิปไตยอันมีพระมหากษัตริย์ทรงเป็นประมุข   ตั้งไว้   </w:t>
      </w:r>
      <w:r>
        <w:rPr>
          <w:rFonts w:cs="Angsana New" w:ascii="Angsana New" w:hAnsi="Angsana New"/>
          <w:b/>
          <w:bCs/>
        </w:rPr>
        <w:t xml:space="preserve">20,000.00 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>เพื่อจ่ายเป็นค่าใช้จ่ายในโครงการอบรมหลักสูตรการพัฒนาการเมืองการปกครองในระบอบประชาธิปไตย   อันมีพระมหากษัตริย์ทรงเป็นประมุข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ปรากฏในแผนงานสร้างความเข้มแข็งของชุมช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7)   </w:t>
      </w:r>
      <w:r>
        <w:rPr>
          <w:rFonts w:ascii="Angsana New" w:hAnsi="Angsana New" w:cs="Angsana New"/>
          <w:b/>
          <w:b/>
          <w:bCs/>
        </w:rPr>
        <w:t>โครงการอันเนื่องมาจากพระราชดำริของพระบาทสมเด็จพระเจ้าอยู่หัวภูมิพ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ดุลยเดชและพระราชเสาวนีย์ของสมเด็จพระนางเจ้าฯ พระบรมราชินีนาถ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3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โครงการอันเนื่องมาจากพระราชดำริของพระบาทสมเด็จพระเจ้าอยู่หัวภูมิพ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ดุลยเดช   และพระ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11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าชเสาวนีย์ของสมเด็จพระนางเจ้าฯ  พระบรมราชินีนาถ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ปรากฏในแผนงานสร้างความเข้มแข็งของชุมช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8)   </w:t>
      </w:r>
      <w:r>
        <w:rPr>
          <w:rFonts w:ascii="Times New Roman" w:hAnsi="Times New Roman" w:cs="Times New Roman"/>
          <w:b/>
          <w:b/>
          <w:bCs/>
        </w:rPr>
        <w:t xml:space="preserve">โครงการป้องกัน   แก้ไขปัญหา   และลดอุบัติเหตุทางถนนในช่วงเทศกาล   ตั้งไว้                  </w:t>
      </w:r>
      <w:r>
        <w:rPr>
          <w:rFonts w:cs="Times New Roman" w:ascii="Times New Roman" w:hAnsi="Times New Roman"/>
          <w:b/>
          <w:bCs/>
        </w:rPr>
        <w:t xml:space="preserve">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 เพื่อจ่ายเป็นค่าใช้จ่ายต่างๆ ในการประชาสัมพันธ์ให้ความรู้และการมีส่วนร่วมแก่ประชาชนในพื้นที่ให้ตระหนัก   มีวินัยจราจรและปฏิบัติตามกฎหมาย   เพื่อป้องกัน  แก้ไขปัญหา   และลดอุบัติเหตุทางถนนในช่วงเทศกา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9)   </w:t>
      </w:r>
      <w:r>
        <w:rPr>
          <w:rFonts w:ascii="Times New Roman" w:hAnsi="Times New Roman" w:cs="Times New Roman"/>
          <w:b/>
          <w:b/>
          <w:bCs/>
        </w:rPr>
        <w:t xml:space="preserve">โครงการบ้านท้องถิ่นไทย  เทิดไท้องค์ราชัน ๘๔ พรรษา   ตั้งไว้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 เพื่อจ่ายเป็นค่าใช้จ่ายสำหรับก่อสร้าง ซ่อมแซมที่อยู่อาศัยให้กับประชาชนผู้ยากไร้และผู้ด้อยโอกาส  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0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เลือกตั้ง   ตั้งไว้     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0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เลือกตั้งทั่วไปหรือเลือกตั้งซ่อมสมาชิกสภาองค์การบริหารส่วนตำบ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1</w:t>
      </w:r>
      <w:r>
        <w:rPr>
          <w:rFonts w:cs="Times New Roman" w:ascii="Times New Roman" w:hAnsi="Times New Roman"/>
          <w:b/>
          <w:bCs/>
        </w:rPr>
        <w:t xml:space="preserve"> 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เดินทางไปราชการ  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เดินทางไปราชการทั้งในและนอกราชอาณาจักรสำหรับเป็นค่าเบี้ยเลี้ยง   ค่าพาหนะ   ค่าเช่าที่พัก   และค่าใช้จ่ายอื่นๆ ในการเดินทางไปราชการ   หรือไปอบรมสัมมนาของพนักงานส่วนตำบล   ลูกจ้างคณะผู้บริหาร   และสมาชิกสภาองค์การบริหารส่ว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2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ของขวัญของรางวัล   หรือเงินรางวัล   ตั้งไว้   </w:t>
      </w:r>
      <w:r>
        <w:rPr>
          <w:rFonts w:cs="Times New Roman" w:ascii="Times New Roman" w:hAnsi="Times New Roman"/>
          <w:b/>
          <w:bCs/>
        </w:rPr>
        <w:t xml:space="preserve">5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ของขวัญของรางวัลในการจัดงานกิจกรรมต่างๆ ที่มีความจำเป็นและเหมาะสม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  <w:r>
        <w:rPr>
          <w:rFonts w:cs="Angsana New" w:ascii="Angsana New" w:hAnsi="Angsana New"/>
          <w:b/>
          <w:bCs/>
        </w:rPr>
        <w:t>33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พวงมาลัย  ช่อดอกไม้   กระเช้าดอกไม้และพวงมาลา   ตั้งไว้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สำหรับพิธีการสำคัญต่างๆ ตามวาระและโอกาสที่จำเป็นและมีความสำคัญ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  <w:r>
        <w:rPr>
          <w:rFonts w:cs="Angsana New" w:ascii="Angsana New" w:hAnsi="Angsana New"/>
          <w:b/>
          <w:bCs/>
        </w:rPr>
        <w:t>34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โครงการปลูกป่าชุมชน  ตั้งไว้ 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การปลูกป่าชุมชน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เกษตร  งานอนุรักษ์แหล่งน้ำและป่าไม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  <w:r>
        <w:rPr>
          <w:rFonts w:cs="Angsana New" w:ascii="Angsana New" w:hAnsi="Angsana New"/>
          <w:b/>
          <w:bCs/>
        </w:rPr>
        <w:t>35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ตามโครงการสังคมสงเคราะห์ขององค์การบริหารส่วนตำบลขามสมบูรณ์       ตั้งไว้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ใช้จ่ายในการสงเคราะห์ประชาชนผู้ยากไร้ไร้ที่พึ่ง   เด็ก  สตรี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นชรา   ผู้พิการ   ผู้ด้อยโอกาส  และค่าใช้จ่ายอื่น  ๆ ตั้งจ่ายจากเงินอุดหนุนทั่วไป  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2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3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องค์การบริหารส่วนตำบลสัญจร   ตั้งไว้   </w:t>
      </w:r>
      <w:r>
        <w:rPr>
          <w:rFonts w:cs="Times New Roman" w:ascii="Times New Roman" w:hAnsi="Times New Roman"/>
          <w:b/>
          <w:bCs/>
        </w:rPr>
        <w:t xml:space="preserve">2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ตามโครงการองค์การบริหารส่วนตำบลสัญจร   เช่น  ค่าจ้างเหมาบริการ   ค่าจ้างการแสดงต่างๆ ค่าวิทยากร  ค่าอาหารและเครื่องดื่มและค่าใช้จ่ายอื่นๆ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ab/>
        <w:tab/>
        <w:t>3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>โครงการจ้างนักเรียน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>นักศึกษา  ช่วงปิดภาคเรียน 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 xml:space="preserve">.  2554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Times New Roman" w:ascii="Times New Roman" w:hAnsi="Times New Roman"/>
          <w:b/>
          <w:bCs/>
        </w:rPr>
        <w:t xml:space="preserve">3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แก้ไขปัญหาความยากจนและปัญหาสังคมตามนโยบายของรัฐบาล  และยังช่วยเหลือครอบครั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ฝึกทักษะการทำงานของนักเรีย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นักศึกษา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 xml:space="preserve">ในแผนงานการศึกษา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ป้องกันและกำจัดลูกน้ำยุงลาย   ตั้งไว้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ดำเนินการฉีดพ่นหมอกควัน กำจัดลูกน้ำยุงลาย ป้องกันการแพร่ระบาดของไข้เลือดออกภายใ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 xml:space="preserve">ในแผนงานสาธารณสุข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งานบริหารทั่วไปเกี่ยวกับการ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  <w:b/>
          <w:bCs/>
        </w:rPr>
        <w:t>39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/>
          <w:bCs/>
        </w:rPr>
        <w:t>โครงการ อบต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 xml:space="preserve">เยี่ยมบ้านผู้สูงอายุ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/>
          <w:bCs/>
        </w:rPr>
        <w:t>ผู้พิการ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/>
          <w:bCs/>
        </w:rPr>
        <w:t>ผู้ป่วยเอดส์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/>
          <w:bCs/>
        </w:rPr>
        <w:t>ผู้ด้อย</w:t>
      </w:r>
      <w:r>
        <w:rPr>
          <w:rFonts w:ascii="Times New Roman" w:hAnsi="Times New Roman" w:cs="Times New Roman"/>
          <w:b/>
          <w:b/>
          <w:bCs/>
        </w:rPr>
        <w:t>โอกาส</w:t>
      </w:r>
      <w:r>
        <w:rPr>
          <w:rFonts w:ascii="Times New Roman" w:hAnsi="Times New Roman" w:cs="Times New Roman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>20,0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เป็นการค่าใช้จ่ายตามโครงการ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เยี่ยมบ้านผู้สูงอายุ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พิกา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ป่วยเอดส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ด้อย</w:t>
      </w:r>
      <w:r>
        <w:rPr>
          <w:rFonts w:ascii="Times New Roman" w:hAnsi="Times New Roman" w:cs="Times New Roman"/>
        </w:rPr>
        <w:t>โอกาส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u w:val="single"/>
        </w:rPr>
        <w:t xml:space="preserve">ค่าวัสดุ </w:t>
      </w:r>
      <w:r>
        <w:rPr>
          <w:rFonts w:ascii="Times New Roman" w:hAnsi="Times New Roman" w:cs="Times New Roman"/>
          <w:b/>
          <w:b/>
          <w:bCs/>
        </w:rPr>
        <w:t xml:space="preserve">  ตั้งไว้   รวม    </w:t>
      </w:r>
      <w:r>
        <w:rPr>
          <w:rFonts w:cs="Times New Roman" w:ascii="Times New Roman" w:hAnsi="Times New Roman"/>
          <w:b/>
          <w:bCs/>
        </w:rPr>
        <w:t>1,</w:t>
      </w:r>
      <w:r>
        <w:rPr>
          <w:rFonts w:cs="Angsana New" w:ascii="Angsana New" w:hAnsi="Angsana New"/>
          <w:b/>
          <w:bCs/>
        </w:rPr>
        <w:t>278,56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13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สำนักงาน   ตั้งไว้      </w:t>
      </w:r>
      <w:r>
        <w:rPr>
          <w:rFonts w:cs="Times New Roman" w:ascii="Times New Roman" w:hAnsi="Times New Roman"/>
          <w:b/>
          <w:bCs/>
        </w:rPr>
        <w:t xml:space="preserve">5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วัสดุสำนักงาน   เช่น   กระดาษ   แฟ้มปากกา   ดินสอ  ฯลฯ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4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งานบ้านงานครัว   ตั้งไว้   </w:t>
      </w:r>
      <w:r>
        <w:rPr>
          <w:rFonts w:cs="Times New Roman" w:ascii="Times New Roman" w:hAnsi="Times New Roman"/>
          <w:b/>
          <w:bCs/>
        </w:rPr>
        <w:t xml:space="preserve">5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วัสดุงานบ้านงานครัว   เช่น  ถังขยะ    แปรง  ไม้กวาด   ที่ตักขยะ   สบู่   ผงซักฟอก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1.3.15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ยานพาหนะและขนส่ง   ตั้งไว้ 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  <w:r>
        <w:rPr>
          <w:rFonts w:ascii="Times New Roman" w:hAnsi="Times New Roman" w:cs="Times New Roman"/>
        </w:rPr>
        <w:t xml:space="preserve">เพื่อจ่ายเป็นค่าจัดซื้อวัสดุยานพาหนะและขนส่ง   เช่น  แบตเตอรี่   ยางรถจักรยานยนต์   หัวเทียน   อุปกรณ์ต่างๆ ของรถยนต์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6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เชื้อเพลิงและหล่อลื่น   ตั้งไว้   </w:t>
      </w:r>
      <w:r>
        <w:rPr>
          <w:rFonts w:cs="Times New Roman" w:ascii="Times New Roman" w:hAnsi="Times New Roman"/>
          <w:b/>
          <w:bCs/>
        </w:rPr>
        <w:t xml:space="preserve">10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จัดซื้อวัสดุน้ำมันเชื้อเพลิงและหล่อลื่น   สำหรับรถจักรยานยนต์   และรถยนต์ประจำสำนักปลัดองค์การบริหารส่วนตำบล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3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7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วิทยาศาสตร์หรือการแพทย์   ตั้งไว้    </w:t>
      </w:r>
      <w:r>
        <w:rPr>
          <w:rFonts w:cs="Times New Roman" w:ascii="Times New Roman" w:hAnsi="Times New Roman"/>
          <w:b/>
          <w:bCs/>
        </w:rPr>
        <w:t xml:space="preserve">10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วัสดุวิทยาศาสตร์หรือการแพทย์จำพวกเคมีภัณฑ์   น้ำยาฉีดพ่นยาฆ่ายุงและแมลงนำโรคต่างๆ ทรายอะเบท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คซีนป้องกันโรคพิษสุนัขบ้า   ฯลฯ   ตั้งจ่ายจากเงินรายได้ จำนวน 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จ่ายจากเงินอุดหนุน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   ปรากฏในแผนงานสาธารณสุข   งานบริหารทั่วไปเกี่ยวกับ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8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การเกษตร   ตั้งไว้   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วัสดุเกี่ยวกับงานด้านการเกษตร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เกษ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งานส่งเสริมการเกษ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19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โฆษณาและเผยแพร่   ตั้งไว้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สำหรับจ่ายเป็นค่าวัสดุโฆษณาและเผยแพร่ขององค์การบริหารส่วนตำบลขามสมบูรณ์   เช่น  สี  พู่กัน   ฟิล์ม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20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กีฬา   ตั้งไว้    </w:t>
      </w:r>
      <w:r>
        <w:rPr>
          <w:rFonts w:cs="Times New Roman" w:ascii="Times New Roman" w:hAnsi="Times New Roman"/>
          <w:b/>
          <w:bCs/>
        </w:rPr>
        <w:t xml:space="preserve">10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วัสดุอุปกรณ์กีฬาต่าง ๆ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 วัฒนธรรมและนันทนาการ  งานกีฬา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21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คอมพิวเตอร์   ตั้งไว้   </w:t>
      </w:r>
      <w:r>
        <w:rPr>
          <w:rFonts w:cs="Times New Roman" w:ascii="Times New Roman" w:hAnsi="Times New Roman"/>
          <w:b/>
          <w:bCs/>
        </w:rPr>
        <w:t xml:space="preserve">3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จัดซื้อวัสดุคอมพิวเตอร์   เช่น   แผ่นดิสก์  กระดาษพิมพ์   ผ้าหมึกคอมพิวเตอร์ โปรแกรมและอื่น ๆ ที่เกี่ยวข้องกับคอมพิวเตอร์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24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อื่นๆ ตั้งไว้   </w:t>
      </w:r>
      <w:r>
        <w:rPr>
          <w:rFonts w:cs="Angsana New" w:ascii="Angsana New" w:hAnsi="Angsana New"/>
          <w:b/>
          <w:bCs/>
        </w:rPr>
        <w:t>728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56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อุดหนุนอาหารเสริ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นม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 xml:space="preserve">ให้แก่โรงเรียนในเขตองค์การบริหารส่วนตำบลขามสมบูรณ์ จำนวน   </w:t>
      </w:r>
      <w:r>
        <w:rPr>
          <w:rFonts w:cs="Times New Roman" w:ascii="Times New Roman" w:hAnsi="Times New Roman"/>
        </w:rPr>
        <w:t>26</w:t>
      </w:r>
      <w:r>
        <w:rPr>
          <w:rFonts w:cs="Angsana New" w:ascii="Angsana New" w:hAnsi="Angsana New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วัน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 xml:space="preserve">52  </w:t>
      </w:r>
      <w:r>
        <w:rPr>
          <w:rFonts w:ascii="Angsana New" w:hAnsi="Angsana New" w:cs="Angsana New"/>
        </w:rPr>
        <w:t xml:space="preserve">สัปดาห์ ๆ ละ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วัน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 xml:space="preserve">ศูนย์พัฒนาเด็กเล็กจำนวน </w:t>
      </w:r>
      <w:r>
        <w:rPr>
          <w:rFonts w:cs="Times New Roman" w:ascii="Times New Roman" w:hAnsi="Times New Roman"/>
        </w:rPr>
        <w:t xml:space="preserve">280 </w:t>
      </w:r>
      <w:r>
        <w:rPr>
          <w:rFonts w:ascii="Times New Roman" w:hAnsi="Times New Roman" w:cs="Times New Roman"/>
        </w:rPr>
        <w:t>วัน อัตราคน</w:t>
      </w:r>
      <w:r>
        <w:rPr>
          <w:rFonts w:ascii="Angsana New" w:hAnsi="Angsana New" w:cs="Angsana New"/>
        </w:rPr>
        <w:t xml:space="preserve">ละ </w:t>
      </w:r>
      <w:r>
        <w:rPr>
          <w:rFonts w:cs="Angsana New" w:ascii="Angsana New" w:hAnsi="Angsana New"/>
        </w:rPr>
        <w:t>7.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บาท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ขา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 xml:space="preserve">คน   เป็นเงิน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56</w:t>
      </w:r>
      <w:r>
        <w:rPr>
          <w:rFonts w:cs="Angsana New" w:ascii="Angsana New" w:hAnsi="Angsana New"/>
        </w:rPr>
        <w:t>,52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ปริยัติไพศาล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  </w:t>
      </w:r>
      <w:r>
        <w:rPr>
          <w:rFonts w:cs="Times New Roman" w:ascii="Times New Roman" w:hAnsi="Times New Roman"/>
        </w:rPr>
        <w:t xml:space="preserve">169     </w:t>
      </w:r>
      <w:r>
        <w:rPr>
          <w:rFonts w:ascii="Times New Roman" w:hAnsi="Times New Roman" w:cs="Times New Roman"/>
        </w:rPr>
        <w:t xml:space="preserve">คน   เป็นเงิน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7,58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ตะหนอ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   </w:t>
      </w:r>
      <w:r>
        <w:rPr>
          <w:rFonts w:cs="Angsana New" w:ascii="Angsana New" w:hAnsi="Angsana New"/>
        </w:rPr>
        <w:t>46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 xml:space="preserve">คน   เป็นเงิน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3,72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มะค่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Angsana New" w:ascii="Angsana New" w:hAnsi="Angsana New"/>
        </w:rPr>
        <w:t xml:space="preserve">53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 xml:space="preserve">คน   เป็นเงิน        </w:t>
      </w:r>
      <w:r>
        <w:rPr>
          <w:rFonts w:cs="Angsana New" w:ascii="Angsana New" w:hAnsi="Angsana New"/>
        </w:rPr>
        <w:t>96</w:t>
      </w:r>
      <w:r>
        <w:rPr>
          <w:rFonts w:cs="Angsana New" w:ascii="Angsana New" w:hAnsi="Angsana New"/>
        </w:rPr>
        <w:t>,460.00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ศูนย์พัฒนาเด็กเล็กบ้านขา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   </w:t>
      </w:r>
      <w:r>
        <w:rPr>
          <w:rFonts w:cs="Times New Roman" w:ascii="Times New Roman" w:hAnsi="Times New Roman"/>
        </w:rPr>
        <w:t xml:space="preserve">43     </w:t>
      </w:r>
      <w:r>
        <w:rPr>
          <w:rFonts w:ascii="Times New Roman" w:hAnsi="Times New Roman" w:cs="Times New Roman"/>
        </w:rPr>
        <w:t xml:space="preserve">คน   เป็นเงิน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4,28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 xml:space="preserve">ตั้งจ่ายจากเงินรายได้  จำนวน  </w:t>
      </w:r>
      <w:r>
        <w:rPr>
          <w:rFonts w:cs="Angsana New" w:ascii="Angsana New" w:hAnsi="Angsana New"/>
        </w:rPr>
        <w:t>4</w:t>
      </w:r>
      <w:r>
        <w:rPr>
          <w:rFonts w:cs="Times New Roman" w:ascii="Times New Roman" w:hAnsi="Times New Roman"/>
        </w:rPr>
        <w:t xml:space="preserve">0,940.00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 จำนวน  </w:t>
      </w:r>
      <w:r>
        <w:rPr>
          <w:rFonts w:cs="Angsana New" w:ascii="Angsana New" w:hAnsi="Angsana New"/>
        </w:rPr>
        <w:t>70</w:t>
      </w:r>
      <w:r>
        <w:rPr>
          <w:rFonts w:cs="Times New Roman" w:ascii="Times New Roman" w:hAnsi="Times New Roman"/>
        </w:rPr>
        <w:t xml:space="preserve">4,000.00   </w:t>
      </w:r>
      <w:r>
        <w:rPr>
          <w:rFonts w:ascii="Times New Roman" w:hAnsi="Times New Roman" w:cs="Times New Roman"/>
        </w:rPr>
        <w:t xml:space="preserve">บาท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1.4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สาธารณูปโภค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75</w:t>
      </w:r>
      <w:r>
        <w:rPr>
          <w:rFonts w:cs="Times New Roman" w:ascii="Times New Roman" w:hAnsi="Times New Roman"/>
          <w:b/>
          <w:bCs/>
        </w:rPr>
        <w:t xml:space="preserve">,000.00      </w:t>
      </w:r>
      <w:r>
        <w:rPr>
          <w:rFonts w:ascii="Times New Roman" w:hAnsi="Times New Roman" w:cs="Times New Roman"/>
          <w:b/>
          <w:b/>
          <w:bCs/>
        </w:rPr>
        <w:t>บาท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4.1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ไฟฟ้า   ตั้งไว้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ไฟฟ้าสำหรับที่ทำการองค์การบริหารส่วนตำบล  ศูนย์พัฒนาเด็กเล็กบ้านขาม  ลานกีฬาเอนกประสงค์บ้านโจด   ฯลฯ  ตั้งจ่ายจากเงินรายได้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4.2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น้ำประปา   ตั้งไว้ 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น้ำประปาสำหรับที่ทำการองค์การบริหารส่วนตำบล  ศูนย์พัฒนาเด็กเล็กบ้านขาม ฯลฯ ตั้งจ่ายจากเงินรายได้ได้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4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4.3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โทรศัพท์   ตั้งไว้    </w:t>
      </w:r>
      <w:r>
        <w:rPr>
          <w:rFonts w:cs="Times New Roman" w:ascii="Times New Roman" w:hAnsi="Times New Roman"/>
          <w:b/>
          <w:bCs/>
        </w:rPr>
        <w:t xml:space="preserve">5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เป็นค่าโทรศัพท์สำหรับติดต่อราชการ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4.4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บริการทางด้านโทรคมนาคม   ตั้งไว้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บริการทางด้านโทรคมนาคม   ตั้งจ่ายจากเงินรายได้ จำนวน 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>บาท   จ่ายจากเงินอุดหนุนทั่วไป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 xml:space="preserve">บาท  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4.5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ไปรษณีย์โทรเลข   ตั้งไว้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ไปรษณีย์  ค่าโทรเลข  ค่าธนาณัติ   ค่าซื้อดวงตราไปรษณียากร   ค่าเช่าตู้ไปรษณีย์  ฯลฯ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1.5   </w:t>
      </w:r>
      <w:r>
        <w:rPr>
          <w:rFonts w:ascii="Times New Roman" w:hAnsi="Times New Roman" w:cs="Times New Roman"/>
          <w:b/>
          <w:b/>
          <w:bCs/>
          <w:u w:val="single"/>
        </w:rPr>
        <w:t>หมวดเงินอุดหนุน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cs="Angsana New" w:ascii="Angsana New" w:hAnsi="Angsana New"/>
          <w:b/>
          <w:bCs/>
        </w:rPr>
        <w:t>984,490</w:t>
      </w:r>
      <w:r>
        <w:rPr>
          <w:rFonts w:cs="Times New Roman" w:ascii="Times New Roman" w:hAnsi="Times New Roman"/>
          <w:b/>
          <w:bCs/>
        </w:rPr>
        <w:t xml:space="preserve">.00     </w:t>
      </w:r>
      <w:r>
        <w:rPr>
          <w:rFonts w:ascii="Times New Roman" w:hAnsi="Times New Roman" w:cs="Times New Roman"/>
          <w:b/>
          <w:b/>
          <w:bCs/>
        </w:rPr>
        <w:t>บาท   เป็นเง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5.1   </w:t>
      </w:r>
      <w:r>
        <w:rPr>
          <w:rFonts w:ascii="Times New Roman" w:hAnsi="Times New Roman" w:cs="Times New Roman"/>
          <w:b/>
          <w:b/>
          <w:bCs/>
        </w:rPr>
        <w:t>ประเภท   เงินอุดหนุนหน่วยงานของรัฐ   หรือองค์กรเอกชนในกิจกรรมอันเป็นสาธารณะ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</w:t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โครงการสนับสนุนอาสาสมัครสาธารณสุขมูลฐาน   ตั้งไว้   </w:t>
      </w:r>
      <w:r>
        <w:rPr>
          <w:rFonts w:cs="Times New Roman" w:ascii="Times New Roman" w:hAnsi="Times New Roman"/>
          <w:b/>
          <w:bCs/>
        </w:rPr>
        <w:t xml:space="preserve">1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สนับสนุนการพัฒนาสาธารณสุขมูลฐานในเขตองค์การบริหารส่วนตำบลขามสมบูรณ์   โดยจัดสรรเป็นค่าดำเนินงานของ อส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ในเขตชุมช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หมู่บ้านๆ ละ </w:t>
      </w:r>
      <w:r>
        <w:rPr>
          <w:rFonts w:cs="Times New Roman" w:ascii="Times New Roman" w:hAnsi="Times New Roman"/>
        </w:rPr>
        <w:t xml:space="preserve">10,000.00 </w:t>
      </w:r>
      <w:r>
        <w:rPr>
          <w:rFonts w:ascii="Times New Roman" w:hAnsi="Times New Roman" w:cs="Times New Roman"/>
        </w:rPr>
        <w:t xml:space="preserve">บาท   จำนวน  </w:t>
      </w:r>
      <w:r>
        <w:rPr>
          <w:rFonts w:cs="Times New Roman" w:ascii="Times New Roman" w:hAnsi="Times New Roman"/>
        </w:rPr>
        <w:t xml:space="preserve">13  </w:t>
      </w:r>
      <w:r>
        <w:rPr>
          <w:rFonts w:ascii="Times New Roman" w:hAnsi="Times New Roman" w:cs="Times New Roman"/>
        </w:rPr>
        <w:t xml:space="preserve">หมู่บ้าน   เป็นเงิน   </w:t>
      </w:r>
      <w:r>
        <w:rPr>
          <w:rFonts w:cs="Times New Roman" w:ascii="Times New Roman" w:hAnsi="Times New Roman"/>
        </w:rPr>
        <w:t xml:space="preserve">130,000.00  </w:t>
      </w:r>
      <w:r>
        <w:rPr>
          <w:rFonts w:ascii="Times New Roman" w:hAnsi="Times New Roman" w:cs="Times New Roman"/>
        </w:rPr>
        <w:t xml:space="preserve">บาท   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าธารณสุข   งานบริหารทั่วไปเกี่ยวกับ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Angsana New" w:ascii="Angsana New" w:hAnsi="Angsana New"/>
          <w:b/>
          <w:bCs/>
        </w:rPr>
        <w:tab/>
        <w:tab/>
        <w:t>2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อุดหนุนสำหรับสนับสนุนอาหารกลางวัน   ตั้งไว้   </w:t>
      </w:r>
      <w:r>
        <w:rPr>
          <w:rFonts w:cs="Angsana New" w:ascii="Angsana New" w:hAnsi="Angsana New"/>
          <w:b/>
          <w:bCs/>
        </w:rPr>
        <w:t>854,490.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อุดหนุนสำหรับสนับสนุนอาหารกลางวันโรงเรียนเขตองค์การบริหารส่วนตำบลขามสมบูรณ์   </w:t>
      </w:r>
      <w:r>
        <w:rPr>
          <w:rFonts w:cs="Times New Roman" w:ascii="Times New Roman" w:hAnsi="Times New Roman"/>
        </w:rPr>
        <w:t xml:space="preserve">4   </w:t>
      </w:r>
      <w:r>
        <w:rPr>
          <w:rFonts w:ascii="Times New Roman" w:hAnsi="Times New Roman" w:cs="Times New Roman"/>
        </w:rPr>
        <w:t xml:space="preserve">โรงเรียน  จำนวน </w:t>
      </w:r>
      <w:r>
        <w:rPr>
          <w:rFonts w:cs="Angsana New" w:ascii="Angsana New" w:hAnsi="Angsana New"/>
        </w:rPr>
        <w:t>2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ปริยัติไพศาล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373,490</w:t>
      </w:r>
      <w:r>
        <w:rPr>
          <w:rFonts w:cs="Times New Roman" w:ascii="Times New Roman" w:hAnsi="Times New Roman"/>
        </w:rPr>
        <w:t xml:space="preserve">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ตะหนอ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Angsana New" w:ascii="Angsana New" w:hAnsi="Angsana New"/>
        </w:rPr>
        <w:t>119,600</w:t>
      </w:r>
      <w:r>
        <w:rPr>
          <w:rFonts w:cs="Times New Roman" w:ascii="Times New Roman" w:hAnsi="Times New Roman"/>
        </w:rPr>
        <w:t xml:space="preserve">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 </w:t>
      </w:r>
      <w:r>
        <w:rPr>
          <w:rFonts w:ascii="Times New Roman" w:hAnsi="Times New Roman" w:cs="Times New Roman"/>
        </w:rPr>
        <w:t>โรงเรียนบ้านขา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Angsana New" w:ascii="Angsana New" w:hAnsi="Angsana New"/>
        </w:rPr>
        <w:t>223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6</w:t>
      </w:r>
      <w:r>
        <w:rPr>
          <w:rFonts w:cs="Times New Roman" w:ascii="Times New Roman" w:hAnsi="Times New Roman"/>
        </w:rPr>
        <w:t xml:space="preserve">00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มะค่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Angsana New" w:ascii="Angsana New" w:hAnsi="Angsana New"/>
        </w:rPr>
        <w:t>137,800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 xml:space="preserve">รวมเป็นเงิน   </w:t>
      </w:r>
      <w:r>
        <w:rPr>
          <w:rFonts w:cs="Angsana New" w:ascii="Angsana New" w:hAnsi="Angsana New"/>
        </w:rPr>
        <w:t>943,800.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 xml:space="preserve">2.   </w:t>
      </w:r>
      <w:r>
        <w:rPr>
          <w:rFonts w:ascii="Times New Roman" w:hAnsi="Times New Roman" w:cs="Times New Roman"/>
          <w:b/>
          <w:b/>
          <w:bCs/>
          <w:u w:val="single"/>
        </w:rPr>
        <w:t>รายจ่ายเพื่อการลงทุน</w:t>
      </w:r>
      <w:r>
        <w:rPr>
          <w:rFonts w:ascii="Times New Roman" w:hAnsi="Times New Roman" w:cs="Times New Roman"/>
          <w:b/>
          <w:b/>
          <w:bCs/>
        </w:rPr>
        <w:t xml:space="preserve">      ตั้งไว้       </w:t>
      </w:r>
      <w:r>
        <w:rPr>
          <w:rFonts w:cs="Angsana New" w:ascii="Angsana New" w:hAnsi="Angsana New"/>
          <w:b/>
          <w:bCs/>
        </w:rPr>
        <w:t>226,5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2.1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rFonts w:ascii="Times New Roman" w:hAnsi="Times New Roman" w:cs="Times New Roman"/>
          <w:b/>
          <w:b/>
          <w:bCs/>
        </w:rPr>
        <w:t xml:space="preserve">   ตั้งไว้      </w:t>
      </w:r>
      <w:r>
        <w:rPr>
          <w:rFonts w:cs="Angsana New" w:ascii="Angsana New" w:hAnsi="Angsana New"/>
          <w:b/>
          <w:bCs/>
        </w:rPr>
        <w:t>226,5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 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  <w:u w:val="single"/>
        </w:rPr>
        <w:t>ค่าครุภัณฑ์</w:t>
      </w:r>
      <w:r>
        <w:rPr>
          <w:rFonts w:ascii="Times New Roman" w:hAnsi="Times New Roman" w:cs="Times New Roman"/>
          <w:b/>
          <w:b/>
          <w:bCs/>
        </w:rPr>
        <w:t xml:space="preserve">     ตั้งไว้      </w:t>
      </w:r>
      <w:r>
        <w:rPr>
          <w:rFonts w:cs="Angsana New" w:ascii="Angsana New" w:hAnsi="Angsana New"/>
          <w:b/>
          <w:bCs/>
        </w:rPr>
        <w:t>226,5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2.1.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ครุภัณฑ์สำนักงาน   ตั้งไว้    </w:t>
      </w:r>
      <w:r>
        <w:rPr>
          <w:rFonts w:cs="Angsana New" w:ascii="Angsana New" w:hAnsi="Angsana New"/>
          <w:b/>
          <w:bCs/>
        </w:rPr>
        <w:t>16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70</w:t>
      </w:r>
      <w:r>
        <w:rPr>
          <w:rFonts w:cs="Times New Roman" w:ascii="Times New Roman" w:hAnsi="Times New Roman"/>
          <w:b/>
          <w:bCs/>
        </w:rPr>
        <w:t xml:space="preserve">.00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5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ครื่องคอมพิวเตอร์โน้ตบุ๊ค    ตั้งไว้   </w:t>
      </w:r>
      <w:r>
        <w:rPr>
          <w:rFonts w:cs="Times New Roman" w:ascii="Times New Roman" w:hAnsi="Times New Roman"/>
          <w:b/>
          <w:bCs/>
        </w:rPr>
        <w:t xml:space="preserve">4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ัดซื้อเครื่องคอมพิวเตอร์โน้ตบุ๊ค   จำนวน 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เครื่อง   เป็นเงิน   </w:t>
      </w:r>
      <w:r>
        <w:rPr>
          <w:rFonts w:cs="Times New Roman" w:ascii="Times New Roman" w:hAnsi="Times New Roman"/>
        </w:rPr>
        <w:t xml:space="preserve">40,000.00  </w:t>
      </w:r>
      <w:r>
        <w:rPr>
          <w:rFonts w:ascii="Times New Roman" w:hAnsi="Times New Roman" w:cs="Times New Roman"/>
        </w:rPr>
        <w:t xml:space="preserve">บาท   ขนาดจอภาพ ไม่น้อยกว่า </w:t>
      </w:r>
      <w:r>
        <w:rPr>
          <w:rFonts w:cs="Times New Roman" w:ascii="Times New Roman" w:hAnsi="Times New Roman"/>
        </w:rPr>
        <w:t xml:space="preserve">14  </w:t>
      </w:r>
      <w:r>
        <w:rPr>
          <w:rFonts w:ascii="Times New Roman" w:hAnsi="Times New Roman" w:cs="Times New Roman"/>
        </w:rPr>
        <w:t>นิ้ว    ตั้งจ่ายจากเงินอุดหนุนทั่วไป  ปรากฏในแผนงานบริหารงานทั่วไป     งานบริหารทั่วไป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ครื่องปรับอากาศ   ตั้งไว้   </w:t>
      </w:r>
      <w:r>
        <w:rPr>
          <w:rFonts w:cs="Angsana New" w:ascii="Angsana New" w:hAnsi="Angsana New"/>
          <w:b/>
          <w:bCs/>
        </w:rPr>
        <w:t>93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ครื่องปรับอากาศ ชนิดติดผนัง ขนาด </w:t>
      </w:r>
      <w:r>
        <w:rPr>
          <w:rFonts w:cs="Angsana New" w:ascii="Angsana New" w:hAnsi="Angsana New"/>
        </w:rPr>
        <w:t>18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บีทีย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จำนวน </w:t>
      </w:r>
      <w:r>
        <w:rPr>
          <w:rFonts w:cs="Angsana New" w:ascii="Angsana New" w:hAnsi="Angsana New"/>
        </w:rPr>
        <w:t xml:space="preserve">3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ครื่อง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Angsana New" w:ascii="Angsana New" w:hAnsi="Angsana New"/>
          <w:b/>
          <w:bCs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2,00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ระดับ  </w:t>
      </w:r>
      <w:r>
        <w:rPr>
          <w:rFonts w:cs="Angsana New" w:ascii="Angsana New" w:hAnsi="Angsana New"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Angsana New" w:ascii="Angsana New" w:hAnsi="Angsana New"/>
          <w:b/>
          <w:bCs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  </w:t>
      </w:r>
      <w:r>
        <w:rPr>
          <w:rFonts w:cs="Angsana New" w:ascii="Angsana New" w:hAnsi="Angsana New"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5,40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cs="Angsana New" w:ascii="Angsana New" w:hAnsi="Angsana New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2.1.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ครุภัณฑ์การแพทย์   ตั้งไว้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ครื่องพ่นหมอกควันชนิดสะพายไหล่    ตั้งไว้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ครื่องพ่นหมอกควันชนิดสะพาย</w:t>
      </w:r>
      <w:r>
        <w:rPr>
          <w:rFonts w:ascii="Angsana New" w:hAnsi="Angsana New" w:cs="Angsana New"/>
        </w:rPr>
        <w:t>ไหล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แบบอัตโนมัติโดยการกดปุ่ม  ขนาด กว้าง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ยาว  </w:t>
      </w:r>
      <w:r>
        <w:rPr>
          <w:rFonts w:cs="Angsana New" w:ascii="Angsana New" w:hAnsi="Angsana New"/>
        </w:rPr>
        <w:t xml:space="preserve">135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ูง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 w:cs="Angsana New"/>
        </w:rPr>
        <w:t xml:space="preserve">กำลังเครื่องยนต์  </w:t>
      </w:r>
      <w:r>
        <w:rPr>
          <w:rFonts w:cs="Angsana New" w:ascii="Angsana New" w:hAnsi="Angsana New"/>
        </w:rPr>
        <w:t>30 kw/h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ครื่อง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  </w:t>
      </w:r>
      <w:r>
        <w:rPr>
          <w:rFonts w:ascii="Times New Roman" w:hAnsi="Times New Roman" w:cs="Times New Roman"/>
          <w:b/>
          <w:b/>
          <w:bCs/>
          <w:u w:val="single"/>
        </w:rPr>
        <w:t>รายจ่ายอื่น</w:t>
      </w:r>
      <w:r>
        <w:rPr>
          <w:rFonts w:ascii="Times New Roman" w:hAnsi="Times New Roman" w:cs="Times New Roman"/>
          <w:b/>
          <w:b/>
          <w:bCs/>
        </w:rPr>
        <w:t xml:space="preserve">        ตั้งไว้      </w:t>
      </w:r>
      <w:r>
        <w:rPr>
          <w:rFonts w:cs="Angsana New" w:ascii="Angsana New" w:hAnsi="Angsana New"/>
          <w:b/>
          <w:bCs/>
        </w:rPr>
        <w:t>208,750.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ab/>
        <w:t xml:space="preserve">        3.1   </w:t>
      </w:r>
      <w:r>
        <w:rPr>
          <w:rFonts w:ascii="Times New Roman" w:hAnsi="Times New Roman" w:cs="Times New Roman"/>
          <w:b/>
          <w:b/>
          <w:bCs/>
        </w:rPr>
        <w:t xml:space="preserve">ค่าจ้างที่ปรึกษาซึ่งไม่เกี่ยวกับครุภัณฑ์หรือสิ่งก่อสร้าง  ตั้งไว้  </w:t>
      </w:r>
      <w:r>
        <w:rPr>
          <w:rFonts w:cs="Times New Roman" w:ascii="Times New Roman" w:hAnsi="Times New Roman"/>
          <w:b/>
          <w:bCs/>
        </w:rPr>
        <w:t xml:space="preserve">20,000.00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จ้างที่ปรึกษาซึ่งไม่เกี่ยวกับครุภัณฑ์หรือสิ่งก่อสร้าง   หรือไม่ได้มาซึ่งครุภัณฑ์หรือสิ่งก่อสร้าง   เช่น   ค่าจ้างศึกษาพัฒนาระบบการจราจร   ค่าจ้างเหมาบริหารการจัดการระบบต่างๆ ฯลฯ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3.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โครงการสงเคราะห์ครอบครัวผู้มีรายได้น้อยและผู้ไร้ที่พึ่ง   ตั้งไว้   </w:t>
      </w:r>
      <w:r>
        <w:rPr>
          <w:rFonts w:cs="Times New Roman" w:ascii="Times New Roman" w:hAnsi="Times New Roman"/>
          <w:b/>
          <w:bCs/>
        </w:rPr>
        <w:t xml:space="preserve">6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ช่วยเหลือครอบครัวและผู้มีรายได้น้อยและผู้ไร้ที่พึ่งซึ่งประสบปัญหาความเดือดร้อนเพราะเหตุหัวหน้าครอบครัวตาย  ทอดทิ้งและสาบสูญ หรือโทษจำคุกเจ็บป่วยร้ายแรงหรือพิการจนไม่สามารถประกอบอาชีพได้ และไม่สามารถดูแล ครอบครัวได้ด้วยเหตุสุดวิสัยอื่นๆ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ังคมสงเคราะห์   งานสวัสดิการและสังคมสงเคราะห์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6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รายจ่ายสำหรับสนับสนุนอาหารกลางวันเด็กศูนย์พัฒนาเด็กเล็ก ตั้งไว้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56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52</w:t>
      </w:r>
      <w:r>
        <w:rPr>
          <w:rFonts w:cs="Times New Roman" w:ascii="Times New Roman" w:hAnsi="Times New Roman"/>
          <w:b/>
          <w:bCs/>
        </w:rPr>
        <w:t xml:space="preserve">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ใช้จ่ายสำหรับสนับสนุนอาหารกลางวันเด็กที่ศูนย์พัฒนาเด็กเล็ก   ที่อยู่ในเขตความรับผิดช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ขององค์การบริหารส่วนตำบลขามสมบูรณ์ตั้งจ่ายจากเงินอุดหนุนทั่วไป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3.4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วัสดุการศึกษาศูนย์พัฒนาเด็กเล็กบ้านขาม   ตั้งไว้   </w:t>
      </w:r>
      <w:r>
        <w:rPr>
          <w:rFonts w:cs="Times New Roman" w:ascii="Times New Roman" w:hAnsi="Times New Roman"/>
          <w:b/>
          <w:bCs/>
        </w:rPr>
        <w:t xml:space="preserve">25,8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จัดซื้อสื่อวัสดุและอุปกรณ์ทางการศึกษาต่างๆ ฯลฯ   ให้แก่ศูนย์พัฒนาเด็กเล็กบ้านขาม อัตราคนละ  </w:t>
      </w:r>
      <w:r>
        <w:rPr>
          <w:rFonts w:cs="Times New Roman" w:ascii="Times New Roman" w:hAnsi="Times New Roman"/>
        </w:rPr>
        <w:t xml:space="preserve">600 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ปี  จำนวน </w:t>
      </w:r>
      <w:r>
        <w:rPr>
          <w:rFonts w:cs="Times New Roman" w:ascii="Times New Roman" w:hAnsi="Times New Roman"/>
        </w:rPr>
        <w:t xml:space="preserve">43 </w:t>
      </w:r>
      <w:r>
        <w:rPr>
          <w:rFonts w:ascii="Times New Roman" w:hAnsi="Times New Roman" w:cs="Times New Roman"/>
        </w:rPr>
        <w:t xml:space="preserve">คน 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ด้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3.5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ค่าพาหนะนำส่งเด็กไปสถานพยาบาล   ตั้งไว้   </w:t>
      </w:r>
      <w:r>
        <w:rPr>
          <w:rFonts w:cs="Times New Roman" w:ascii="Times New Roman" w:hAnsi="Times New Roman"/>
          <w:b/>
          <w:bCs/>
        </w:rPr>
        <w:t xml:space="preserve">43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พาหนะนำส่งเด็กไปสถานพยาบาล  อัตราคนละ   </w:t>
      </w: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ปี  จำนวน  </w:t>
      </w:r>
      <w:r>
        <w:rPr>
          <w:rFonts w:cs="Times New Roman" w:ascii="Times New Roman" w:hAnsi="Times New Roman"/>
        </w:rPr>
        <w:t xml:space="preserve">43  </w:t>
      </w:r>
      <w:r>
        <w:rPr>
          <w:rFonts w:ascii="Times New Roman" w:hAnsi="Times New Roman" w:cs="Times New Roman"/>
        </w:rPr>
        <w:t xml:space="preserve">คน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7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จ่ายทั่วไป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งค์การบริหารส่วนตำบลขาม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การคลั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้งงบประมาณรายจ่าย    ทั้งสิ้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1,683,25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1.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รวม    </w:t>
      </w:r>
      <w:r>
        <w:rPr>
          <w:rFonts w:cs="Angsana New" w:ascii="Angsana New" w:hAnsi="Angsana New"/>
          <w:b/>
          <w:bCs/>
        </w:rPr>
        <w:t>1,670,060.00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1.1  </w:t>
      </w:r>
      <w:r>
        <w:rPr>
          <w:rFonts w:ascii="Angsana New" w:hAnsi="Angsana New" w:cs="Angsana New"/>
          <w:b/>
          <w:b/>
          <w:bCs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b/>
          <w:b/>
          <w:bCs/>
        </w:rPr>
        <w:t xml:space="preserve">      ตั้งไว้ รวม    </w:t>
      </w:r>
      <w:r>
        <w:rPr>
          <w:rFonts w:cs="Angsana New" w:ascii="Angsana New" w:hAnsi="Angsana New"/>
          <w:b/>
          <w:bCs/>
        </w:rPr>
        <w:t>956,160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   </w:t>
        <w:tab/>
        <w:t xml:space="preserve">1.1.1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ascii="Angsana New" w:hAnsi="Angsana New" w:cs="Angsana New"/>
          <w:b/>
          <w:b/>
          <w:bCs/>
        </w:rPr>
        <w:t xml:space="preserve">   ตั้งไว้   </w:t>
      </w:r>
      <w:r>
        <w:rPr>
          <w:rFonts w:cs="Angsana New" w:ascii="Angsana New" w:hAnsi="Angsana New"/>
          <w:b/>
          <w:bCs/>
        </w:rPr>
        <w:t>812,880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   งานบริหารงานคลัง 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    -   </w:t>
      </w:r>
      <w:r>
        <w:rPr>
          <w:rFonts w:ascii="Angsana New" w:hAnsi="Angsana New" w:cs="Angsana New"/>
        </w:rPr>
        <w:t>ตำแหน่ง  หัวหน้าส่วนการคลัง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12,88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ตำแหน่ง   นักวิชาการเงินและบัญชี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18,98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 เจ้าพนักงานการเงินและบัญชี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  </w:t>
      </w:r>
      <w:r>
        <w:rPr>
          <w:rFonts w:cs="Angsana New" w:ascii="Angsana New" w:hAnsi="Angsana New"/>
        </w:rPr>
        <w:t>125</w:t>
      </w:r>
      <w:r>
        <w:rPr>
          <w:rFonts w:cs="Angsana New" w:ascii="Angsana New" w:hAnsi="Angsana New"/>
        </w:rPr>
        <w:t>,82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เจ้าหน้าที่พัสดุ                    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26,96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/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 เจ้าหน้าที่การเงินและบัญชี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  </w:t>
      </w:r>
      <w:r>
        <w:rPr>
          <w:rFonts w:cs="Angsana New" w:ascii="Angsana New" w:hAnsi="Angsana New"/>
        </w:rPr>
        <w:t>113,58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 เจ้าหน้าที่จัดเก็บรายได้      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  </w:t>
      </w:r>
      <w:r>
        <w:rPr>
          <w:rFonts w:cs="Angsana New" w:ascii="Angsana New" w:hAnsi="Angsana New"/>
        </w:rPr>
        <w:t>114,66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1.1.2 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ลูกจ้างประจำ      ตั้งไว้  </w:t>
      </w:r>
      <w:r>
        <w:rPr>
          <w:rFonts w:cs="Angsana New" w:ascii="Angsana New" w:hAnsi="Angsana New"/>
          <w:b/>
          <w:bCs/>
        </w:rPr>
        <w:t>143,</w:t>
      </w:r>
      <w:r>
        <w:rPr>
          <w:rFonts w:cs="Angsana New" w:ascii="Angsana New" w:hAnsi="Angsana New"/>
          <w:b/>
          <w:bCs/>
        </w:rPr>
        <w:t>28</w:t>
      </w:r>
      <w:r>
        <w:rPr>
          <w:rFonts w:cs="Angsana New" w:ascii="Angsana New" w:hAnsi="Angsana New"/>
          <w:b/>
          <w:bCs/>
        </w:rPr>
        <w:t xml:space="preserve">0.00 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 xml:space="preserve">เพื่อจ่ายเป็นค่าจ้างประจำ   พร้อมทั้งเงินปรับปรุงเงินเดือน   และเงินเพิ่มค่าครองชีพชั่วคราว   ให้แก่ลูกจ้างประจำ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     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ลูกจ้างประจำ  ตำแหน่ง  เจ้าหน้าที่การเงินและบัญชี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</w:t>
      </w:r>
      <w:r>
        <w:rPr>
          <w:rFonts w:cs="Angsana New" w:ascii="Angsana New" w:hAnsi="Angsana New"/>
        </w:rPr>
        <w:t>143</w:t>
      </w:r>
      <w:r>
        <w:rPr>
          <w:rFonts w:cs="Angsana New" w:ascii="Angsana New" w:hAnsi="Angsana New"/>
        </w:rPr>
        <w:t>,2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บาท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 xml:space="preserve">1.2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จ้างชั่วคราว</w:t>
      </w:r>
      <w:r>
        <w:rPr>
          <w:rFonts w:ascii="Times New Roman" w:hAnsi="Times New Roman" w:cs="Times New Roman"/>
          <w:b/>
          <w:b/>
          <w:bCs/>
        </w:rPr>
        <w:t xml:space="preserve">   ตั้งไว้    </w:t>
      </w:r>
      <w:r>
        <w:rPr>
          <w:rFonts w:cs="Angsana New" w:ascii="Angsana New" w:hAnsi="Angsana New"/>
          <w:b/>
          <w:bCs/>
        </w:rPr>
        <w:t>98,40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2.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Angsana New" w:ascii="Angsana New" w:hAnsi="Angsana New"/>
          <w:b/>
          <w:bCs/>
        </w:rPr>
        <w:t>98,40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Times New Roman" w:hAnsi="Times New Roman" w:cs="Times New Roman"/>
        </w:rPr>
        <w:t xml:space="preserve">ตำแหน่ง  ผู้ช่วยเจ้าหน้าที่พัสดุ 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 xml:space="preserve">อัตรา ตั้งไว้  </w:t>
      </w:r>
      <w:r>
        <w:rPr>
          <w:rFonts w:cs="Angsana New" w:ascii="Angsana New" w:hAnsi="Angsana New"/>
        </w:rPr>
        <w:t>98,400</w:t>
      </w:r>
      <w:r>
        <w:rPr>
          <w:rFonts w:cs="Times New Roman" w:ascii="Times New Roman" w:hAnsi="Times New Roman"/>
        </w:rPr>
        <w:t>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rFonts w:ascii="Times New Roman" w:hAnsi="Times New Roman" w:cs="Times New Roman"/>
        </w:rPr>
        <w:t>ตั้งจ่ายจากเงิน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งานบริหารงานค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8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หมวดค่าตอบแทนใช้สอยและวัสดุ</w:t>
      </w:r>
      <w:r>
        <w:rPr>
          <w:rFonts w:ascii="Angsana New" w:hAnsi="Angsana New" w:cs="Angsana New"/>
          <w:b/>
          <w:b/>
          <w:bCs/>
        </w:rPr>
        <w:t xml:space="preserve">   ตั้งไว้รวม   รวม    </w:t>
      </w:r>
      <w:r>
        <w:rPr>
          <w:rFonts w:cs="Angsana New" w:ascii="Angsana New" w:hAnsi="Angsana New"/>
          <w:b/>
          <w:bCs/>
        </w:rPr>
        <w:t>605</w:t>
      </w:r>
      <w:r>
        <w:rPr>
          <w:rFonts w:cs="Angsana New" w:ascii="Angsana New" w:hAnsi="Angsana New"/>
          <w:b/>
          <w:bCs/>
        </w:rPr>
        <w:t xml:space="preserve">,500.00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ค่าตอบแทน </w:t>
      </w:r>
      <w:r>
        <w:rPr>
          <w:rFonts w:ascii="Angsana New" w:hAnsi="Angsana New" w:cs="Angsana New"/>
          <w:b/>
          <w:b/>
          <w:bCs/>
        </w:rPr>
        <w:t xml:space="preserve">  ตั้งไว้    </w:t>
      </w:r>
      <w:r>
        <w:rPr>
          <w:rFonts w:cs="Angsana New" w:ascii="Angsana New" w:hAnsi="Angsana New"/>
          <w:b/>
          <w:bCs/>
        </w:rPr>
        <w:t>24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500.00   </w:t>
      </w:r>
      <w:r>
        <w:rPr>
          <w:rFonts w:ascii="Angsana New" w:hAnsi="Angsana New" w:cs="Angsana New"/>
          <w:b/>
          <w:b/>
          <w:bCs/>
        </w:rPr>
        <w:t>บาท   แยกเป็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1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ผู้ปฏิบัติราชการอันเป็นประโยชน์แก่องค์กรปกครองส่วนท้องถิ่น     ตั้งไว้    </w:t>
      </w:r>
      <w:r>
        <w:rPr>
          <w:rFonts w:cs="Times New Roman" w:ascii="Times New Roman" w:hAnsi="Times New Roman"/>
          <w:b/>
          <w:bCs/>
        </w:rPr>
        <w:t xml:space="preserve">205,5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ตอบแทนอื่นเป็นกรณีพิเศษแก่พนักงานส่วนตำบล  ลูกจ้างและพนักงานจ้างขององค์กรปกครองส่วนท้องถิ่น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ab/>
        <w:t xml:space="preserve">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2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การปฏิบัติงานนอกเวลา   ตั้งไว้ 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การปฏิบัติงานนอกเวลาราชการให้แก่พนักงานส่วนตำบลและลูกจ้าง                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3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การศึกษาบุตร   ตั้งไว้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4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ค่ารักษาพยาบาล   ตั้งไว้ 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ช่วยเหลือค่ารักษาพยาบาลให้แก่พนักงานส่วนตำบล   และลูกจ้างประจำ   และบุคคลในครอบคร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  <w:u w:val="single"/>
        </w:rPr>
        <w:t>ค่าใช้สอย</w:t>
      </w:r>
      <w:r>
        <w:rPr>
          <w:rFonts w:ascii="Times New Roman" w:hAnsi="Times New Roman" w:cs="Times New Roman"/>
          <w:b/>
          <w:b/>
          <w:bCs/>
        </w:rPr>
        <w:t xml:space="preserve">   ตั้งไว้    </w:t>
      </w:r>
      <w:r>
        <w:rPr>
          <w:rFonts w:cs="Angsana New" w:ascii="Angsana New" w:hAnsi="Angsana New"/>
          <w:b/>
          <w:bCs/>
        </w:rPr>
        <w:t>29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5   </w:t>
      </w:r>
      <w:r>
        <w:rPr>
          <w:rFonts w:ascii="Times New Roman" w:hAnsi="Times New Roman" w:cs="Times New Roman"/>
          <w:b/>
          <w:b/>
          <w:bCs/>
        </w:rPr>
        <w:t xml:space="preserve">ประเภท  รายจ่ายเพื่อให้ได้มาซึ่งบริการ  ตั้งไว้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เย็บหนังสือ  หรือ   เข้าปกหนังสื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ซักฟอ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ตักสิ่งปฏิกู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 </w:t>
      </w:r>
      <w:r>
        <w:rPr>
          <w:rFonts w:ascii="Times New Roman" w:hAnsi="Times New Roman" w:cs="Times New Roman"/>
        </w:rPr>
        <w:t>ค่าระวางบรรทุ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เช่าทรัพย์ส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โฆษณาและเผยแพร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ธรรมเนียมและค่าลงทะเบียนต่างๆ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จ้างเหมาบริการ   เช่น   ค่าจ้างเหมาสูบน้ำ   ค่าบริการกำจัดปลวก  ฯลฯ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6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ที่เกี่ยวเนื่องกับการปฏิบัติราชการที่ไม่เข้าลักษณะรายจ่ายหมวดอื่น ๆ     ตั้งไว้   </w:t>
      </w:r>
      <w:r>
        <w:rPr>
          <w:rFonts w:cs="Angsana New" w:ascii="Angsana New" w:hAnsi="Angsana New"/>
          <w:b/>
          <w:bCs/>
        </w:rPr>
        <w:t>240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19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เดินทางไปราชการ   ตั้งไว้    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ต่าง ๆในการเดินทางไปราชการทั้งในและนอกราชอาณาจักรของพนักงานส่วนตำบลและลูกจ้าง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ทำแผนที่ภาษีและทะเบียนทรัพย์สิน   ตั้งไว้  </w:t>
      </w:r>
      <w:r>
        <w:rPr>
          <w:rFonts w:cs="Times New Roman" w:ascii="Times New Roman" w:hAnsi="Times New Roman"/>
          <w:b/>
          <w:bCs/>
        </w:rPr>
        <w:t xml:space="preserve">20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ใช้จ่ายต่างๆ ในการจัดทำแผนที่ภาษีและทะเบียนทรัพย์สินขององค์การบริหารส่วนตำบล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โครงการสร้างจิตใต้สำนึกและให้ความรู้ความเข้าใจแก่ผู้เสียภาษี     ตั้งไว้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อบรมให้ความรู้ตามโครงการสร้างจิตสำนึกและให้ความรู้ความเข้าใจแก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ผู้เสียภาษี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u w:val="single"/>
        </w:rPr>
        <w:t>ค่าวัสดุ</w:t>
      </w:r>
      <w:r>
        <w:rPr>
          <w:rFonts w:ascii="Times New Roman" w:hAnsi="Times New Roman" w:cs="Times New Roman"/>
          <w:b/>
          <w:b/>
          <w:bCs/>
        </w:rPr>
        <w:t xml:space="preserve">    ตั้งไว้   </w:t>
      </w:r>
      <w:r>
        <w:rPr>
          <w:rFonts w:cs="Angsana New" w:ascii="Angsana New" w:hAnsi="Angsana New"/>
          <w:b/>
          <w:bCs/>
        </w:rPr>
        <w:t>70</w:t>
      </w:r>
      <w:r>
        <w:rPr>
          <w:rFonts w:cs="Times New Roman" w:ascii="Times New Roman" w:hAnsi="Times New Roman"/>
          <w:b/>
          <w:bCs/>
        </w:rPr>
        <w:t xml:space="preserve">,000.00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7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สำนักงาน   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วัสดุสำนักงาน   เช่น   กระดาษ  สมุด  ปากกา   ดินสอ   แบบพิมพ์ต่างๆ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คอมพิวเตอร์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0,000</w:t>
      </w:r>
      <w:r>
        <w:rPr>
          <w:rFonts w:cs="Times New Roman" w:ascii="Times New Roman" w:hAnsi="Times New Roman"/>
          <w:b/>
          <w:bCs/>
        </w:rPr>
        <w:t>.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 xml:space="preserve">เพื่อจ่ายเป็นค่าจัดซื้อวัสดุคอมพิวเตอร์   เช่น   แผ่นดิสก์   กระดาษพิมพ์   ผ้าหมึกคอมพิวเตอร์   โปรแกรม   และอื่นๆ ที่เกี่ยวข้องกับคอมพิวเตอร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สาธารณูปโภค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cs="Angsana New" w:ascii="Angsana New" w:hAnsi="Angsana New"/>
          <w:b/>
          <w:bCs/>
        </w:rPr>
        <w:t>10,000.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.1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ไปรษณีย์   โทรเลข   ตั้งไว้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สำหรับเป็นค่าใช้จ่ายในการใช้บริการไปรษณีย์และโทรเลข   ฯลฯ   ในกิจการขององค์การบริหารส่วนตำบ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.   </w:t>
      </w:r>
      <w:r>
        <w:rPr>
          <w:rFonts w:ascii="Times New Roman" w:hAnsi="Times New Roman" w:cs="Times New Roman"/>
          <w:b/>
          <w:b/>
          <w:bCs/>
        </w:rPr>
        <w:t>รายจ่ายเพื่อการลงทุน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รวม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rFonts w:ascii="Times New Roman" w:hAnsi="Times New Roman" w:cs="Times New Roman"/>
          <w:b/>
          <w:b/>
          <w:bCs/>
        </w:rPr>
        <w:t xml:space="preserve">  ตั้งไว้   รวม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 xml:space="preserve">2.1   </w:t>
      </w:r>
      <w:r>
        <w:rPr>
          <w:rFonts w:ascii="Times New Roman" w:hAnsi="Times New Roman" w:cs="Times New Roman"/>
          <w:b/>
          <w:b/>
          <w:bCs/>
          <w:u w:val="single"/>
        </w:rPr>
        <w:t>ค่าครุภัณฑ์</w:t>
      </w:r>
      <w:r>
        <w:rPr>
          <w:rFonts w:ascii="Times New Roman" w:hAnsi="Times New Roman" w:cs="Times New Roman"/>
          <w:b/>
          <w:b/>
          <w:bCs/>
        </w:rPr>
        <w:t xml:space="preserve">   ตั้งไว้   รวม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1.1    </w:t>
      </w:r>
      <w:r>
        <w:rPr>
          <w:rFonts w:ascii="Times New Roman" w:hAnsi="Times New Roman" w:cs="Times New Roman"/>
          <w:b/>
          <w:b/>
          <w:bCs/>
        </w:rPr>
        <w:t xml:space="preserve">ประเภท   ครุภัณฑ์สำนักงาน   ตั้งไว้ 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Times New Roman" w:ascii="Times New Roman" w:hAnsi="Times New Roman"/>
          <w:b/>
          <w:bCs/>
        </w:rPr>
        <w:t xml:space="preserve">3-6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  ระดับ  </w:t>
      </w:r>
      <w:r>
        <w:rPr>
          <w:rFonts w:cs="Times New Roman" w:ascii="Times New Roman" w:hAnsi="Times New Roman"/>
        </w:rPr>
        <w:t xml:space="preserve">3-6 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งานค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Times New Roman" w:ascii="Times New Roman" w:hAnsi="Times New Roman"/>
          <w:b/>
          <w:bCs/>
        </w:rPr>
        <w:t xml:space="preserve">3-6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Times New Roman" w:ascii="Times New Roman" w:hAnsi="Times New Roman"/>
          <w:b/>
          <w:bCs/>
        </w:rPr>
        <w:t xml:space="preserve">5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  </w:t>
      </w:r>
      <w:r>
        <w:rPr>
          <w:rFonts w:cs="Times New Roman" w:ascii="Times New Roman" w:hAnsi="Times New Roman"/>
        </w:rPr>
        <w:t xml:space="preserve">3-6   </w:t>
      </w:r>
      <w:r>
        <w:rPr>
          <w:rFonts w:ascii="Times New Roman" w:hAnsi="Times New Roman" w:cs="Times New Roman"/>
        </w:rPr>
        <w:t xml:space="preserve">จำนวน  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20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,80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39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21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งค์การบริหารส่วนตำบลขาม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</w:rPr>
        <w:tab/>
        <w:t xml:space="preserve">               </w:t>
        <w:tab/>
      </w:r>
      <w:r>
        <w:rPr>
          <w:rFonts w:cs="Angsana New" w:ascii="Angsana New" w:hAnsi="Angsana New"/>
          <w:b/>
          <w:bCs/>
        </w:rPr>
        <w:t xml:space="preserve">1,669,280.00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1.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>1,654,28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1.1  </w:t>
      </w:r>
      <w:r>
        <w:rPr>
          <w:rFonts w:ascii="Angsana New" w:hAnsi="Angsana New" w:cs="Angsana New"/>
          <w:b/>
          <w:b/>
          <w:bCs/>
          <w:u w:val="single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284,10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1.1.1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284,10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อัตรา   </w:t>
      </w:r>
      <w:r>
        <w:rPr>
          <w:rFonts w:ascii="Angsana New" w:hAnsi="Angsana New" w:cs="Angsana New"/>
        </w:rPr>
        <w:t xml:space="preserve">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ดังนี้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-   </w:t>
      </w:r>
      <w:r>
        <w:rPr>
          <w:rFonts w:ascii="Angsana New" w:hAnsi="Angsana New" w:cs="Angsana New"/>
        </w:rPr>
        <w:t xml:space="preserve">ตำแหน่ง   เจ้าหน้าที่บริหารงานช่าง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อัตรา   เป็นเงิน   </w:t>
      </w:r>
      <w:r>
        <w:rPr>
          <w:rFonts w:cs="Angsana New" w:ascii="Angsana New" w:hAnsi="Angsana New"/>
        </w:rPr>
        <w:t>159,42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-   </w:t>
      </w:r>
      <w:r>
        <w:rPr>
          <w:rFonts w:ascii="Angsana New" w:hAnsi="Angsana New" w:cs="Angsana New"/>
        </w:rPr>
        <w:t xml:space="preserve">ตำแหน่ง   นายช่างโยธา                  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อัตรา   เป็นเงิน   </w:t>
      </w:r>
      <w:r>
        <w:rPr>
          <w:rFonts w:cs="Angsana New" w:ascii="Angsana New" w:hAnsi="Angsana New"/>
        </w:rPr>
        <w:t>124,68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2  </w:t>
      </w:r>
      <w:r>
        <w:rPr>
          <w:rFonts w:ascii="Angsana New" w:hAnsi="Angsana New" w:cs="Angsana New"/>
          <w:b/>
          <w:b/>
          <w:bCs/>
          <w:u w:val="single"/>
        </w:rPr>
        <w:t>หมวดค่าจ้างชั่วคราว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98,40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1.2.1  </w:t>
      </w:r>
      <w:r>
        <w:rPr>
          <w:rFonts w:ascii="Angsana New" w:hAnsi="Angsana New" w:cs="Angsana New"/>
          <w:b/>
          <w:b/>
          <w:bCs/>
        </w:rPr>
        <w:t xml:space="preserve">ประเภท  เงินเดือนหรือเงินที่จ่ายเพิ่มให้พนักงานจ้างตามภารกิจ  ตั้งไว้  </w:t>
      </w:r>
      <w:r>
        <w:rPr>
          <w:rFonts w:cs="Angsana New" w:ascii="Angsana New" w:hAnsi="Angsana New"/>
          <w:b/>
          <w:bCs/>
        </w:rPr>
        <w:t>98,40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-   </w:t>
      </w:r>
      <w:r>
        <w:rPr>
          <w:rFonts w:ascii="Angsana New" w:hAnsi="Angsana New" w:cs="Angsana New"/>
        </w:rPr>
        <w:t xml:space="preserve">ตำแหน่ง  ผู้ช่วยนายช่างโยธา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ัตรา  ตั้งไว้     </w:t>
      </w:r>
      <w:r>
        <w:rPr>
          <w:rFonts w:cs="Angsana New" w:ascii="Angsana New" w:hAnsi="Angsana New"/>
        </w:rPr>
        <w:t>98,40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00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ตั้งจ่ายจากเงิน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1.3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   </w:t>
      </w:r>
      <w:r>
        <w:rPr>
          <w:rFonts w:cs="Angsana New" w:ascii="Angsana New" w:hAnsi="Angsana New"/>
          <w:b/>
          <w:bCs/>
        </w:rPr>
        <w:t>1,270,78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125,78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1   </w:t>
      </w:r>
      <w:r>
        <w:rPr>
          <w:rFonts w:ascii="Times New Roman" w:hAnsi="Times New Roman" w:cs="Times New Roman"/>
          <w:b/>
          <w:b/>
          <w:bCs/>
        </w:rPr>
        <w:t>ประเภท   ค่าตอบแทนการปฏิบัติงานนอกเวลา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    </w:t>
      </w:r>
      <w:r>
        <w:rPr>
          <w:rFonts w:cs="Times New Roman" w:ascii="Times New Roman" w:hAnsi="Times New Roman"/>
          <w:b/>
          <w:bCs/>
        </w:rPr>
        <w:t>5,000.</w:t>
      </w:r>
      <w:r>
        <w:rPr>
          <w:rFonts w:cs="Angsana New" w:ascii="Angsana New" w:hAnsi="Angsana New"/>
          <w:b/>
          <w:bCs/>
        </w:rPr>
        <w:t xml:space="preserve">00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22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2   </w:t>
      </w:r>
      <w:r>
        <w:rPr>
          <w:rFonts w:ascii="Times New Roman" w:hAnsi="Times New Roman" w:cs="Times New Roman"/>
          <w:b/>
          <w:b/>
          <w:bCs/>
        </w:rPr>
        <w:t>ประเภท   เงินช่วยเหลือการศึกษาบุตร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2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3   </w:t>
      </w:r>
      <w:r>
        <w:rPr>
          <w:rFonts w:ascii="Times New Roman" w:hAnsi="Times New Roman" w:cs="Times New Roman"/>
          <w:b/>
          <w:b/>
          <w:bCs/>
        </w:rPr>
        <w:t>ประเภท   เงินช่วยเหลือค่ารักษาพยาบาล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0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4   </w:t>
      </w:r>
      <w:r>
        <w:rPr>
          <w:rFonts w:ascii="Times New Roman" w:hAnsi="Times New Roman" w:cs="Times New Roman"/>
          <w:b/>
          <w:b/>
          <w:bCs/>
        </w:rPr>
        <w:t xml:space="preserve">ประเภท   ประเภท   ค่าตอบแทนผู้ปฏิบัติราชการอันเป็นประโยชน์แก่องค์กรปกครองส่วนท้องถิ่น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81,78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00     </w:t>
      </w:r>
      <w:r>
        <w:rPr>
          <w:rFonts w:ascii="Times New Roman" w:hAnsi="Times New Roman" w:cs="Times New Roman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1.3.5  </w:t>
      </w:r>
      <w:r>
        <w:rPr>
          <w:rFonts w:ascii="Angsana New" w:hAnsi="Angsana New" w:cs="Angsana New"/>
          <w:b/>
          <w:b/>
          <w:bCs/>
        </w:rPr>
        <w:t xml:space="preserve">ประเภทค่าเช่าบ้าน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27,0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00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พื่อจ่ายเป็นค่าเช่าบ้านให้แก่พนักงานส่วนตำบล   ตั้งจ่ายจากเงิน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ascii="Times New Roman" w:hAnsi="Times New Roman" w:cs="Times New Roman"/>
          <w:b/>
          <w:b/>
          <w:bCs/>
          <w:u w:val="single"/>
        </w:rPr>
        <w:t>ค่าใช้สอย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830,0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</w:t>
      </w:r>
      <w:r>
        <w:rPr>
          <w:rFonts w:cs="Angsana New" w:ascii="Angsana New" w:hAnsi="Angsana New"/>
          <w:b/>
          <w:bCs/>
        </w:rPr>
        <w:t>1.3.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รายจ่ายเพื่อให้ได้มาซึ่งบริการ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>0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ลงทะเบียนต่าง ๆ  ค่าจ้างเหมาการดำเนินการขยายเขตไฟฟ้า  ค่าจ้างเหมาดำเนินการจัดทำป้ายต่างๆ ค่าจ้างเหมาทำเหล็กดัด  ประตูม้วน   ฯลฯ 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.7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รายจ่ายเพื่อบำรุงรักษาหรือซ่อมแซมทรัพย์สิน  ตั้งไว้ </w:t>
      </w:r>
      <w:r>
        <w:rPr>
          <w:rFonts w:cs="Angsana New" w:ascii="Angsana New" w:hAnsi="Angsana New"/>
          <w:b/>
          <w:bCs/>
        </w:rPr>
        <w:t>220</w:t>
      </w:r>
      <w:r>
        <w:rPr>
          <w:rFonts w:cs="Times New Roman" w:ascii="Times New Roman" w:hAnsi="Times New Roman"/>
          <w:b/>
          <w:bCs/>
        </w:rPr>
        <w:t>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>ค่าบำรุงรักษาซ่อมแซมครุภัณฑ์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พื่อจ่ายเป็นค่าซ่อมแซมรถจักรยานยนต์และเครื่องตัดหญ้า  เครื่องคอมพิวเตอร์   ฯลฯ   ตั้งจ่ายจากเงินรายได้ปรากฏในแผนงานเคหะและชุมช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งานบริหารทั่วไปเกี่ยวกับเคหะและ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>ค่าบำรุงรักษาซ่อมแซมที่ดินและสิ่งก่อสร้าง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20</w:t>
      </w:r>
      <w:r>
        <w:rPr>
          <w:rFonts w:cs="Times New Roman" w:ascii="Times New Roman" w:hAnsi="Times New Roman"/>
          <w:b/>
          <w:bCs/>
        </w:rPr>
        <w:t>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บำรุงรักษาหรือซ่อมแซมที่ดินและสิ่งก่อสร้างขององค์การบริหารส่วนตำบลขามสมบูรณ์   เช่น  ถนนลูกรัง   ถนนคอนกรีตเสริมเหล็ก   ท่อระบายน้ำ   สะพาน   สิ่งสาธารณะประโยชน์อื่นๆ ซึ่งเกิดจากการชำรุดเสียหายจากการใช้งาน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 งานบริหารงาน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23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</w:t>
      </w:r>
      <w:r>
        <w:rPr>
          <w:rFonts w:cs="Angsana New" w:ascii="Angsana New" w:hAnsi="Angsana New"/>
          <w:b/>
          <w:bCs/>
        </w:rPr>
        <w:t>3.8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ที่เกี่ยวกับการปฏิบัติราชการที่ไม่เข้าลักษณะรายจ่ายหมวดอื่นๆ           ตั้งไว้     </w:t>
      </w:r>
      <w:r>
        <w:rPr>
          <w:rFonts w:cs="Times New Roman" w:ascii="Times New Roman" w:hAnsi="Times New Roman"/>
          <w:b/>
          <w:bCs/>
        </w:rPr>
        <w:t xml:space="preserve">10,000.00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>ค่าใช้จ่ายในการเดินทางไปราชการ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1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ใช้จ่ายในการเดินทางไปราชการภายในและภายนอกราชอาณาจักรของพนักงานส่วนตำบลและลูกจ้าง   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ค่าวัสดุ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.9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วัสดุสำนักงาน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2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วัสดุสำนักงาน   เช่น   กระดาษลอกลาย   ปากกาเขียนแบบ   แบบพิมพ์เขียว   ฟิล์ม   เครื่องเขียนต่างๆ ฯลฯ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     </w:t>
        <w:tab/>
        <w:t>1.</w:t>
      </w:r>
      <w:r>
        <w:rPr>
          <w:rFonts w:cs="Angsana New" w:ascii="Angsana New" w:hAnsi="Angsana New"/>
          <w:b/>
          <w:bCs/>
        </w:rPr>
        <w:t>3.1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วัสดุไฟฟ้า   และวิทยุ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3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พื่อจ่ายเป็นค่าวัสดุและไฟฟ้าและวิทยุ   เช่น  หลอดไฟฟ้าสาธารณะ   โคมไฟ   บัลลาสต์  ฯลฯ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.11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ประเภท   วัสดุงานบ้านงานครัว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ตั้งไว้</w:t>
      </w:r>
      <w:r>
        <w:rPr>
          <w:rFonts w:ascii="Times New Roman" w:hAnsi="Times New Roman" w:cs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5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วัสดุงานบ้าน งานครัว   สำหรับสวนหย่อมขององค์การบริหารส่วนตำบล   เช่น   ถังขยะ ไม้กวาด  ฯลฯ 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     1.</w:t>
      </w:r>
      <w:r>
        <w:rPr>
          <w:rFonts w:cs="Angsana New" w:ascii="Angsana New" w:hAnsi="Angsana New"/>
          <w:b/>
          <w:bCs/>
        </w:rPr>
        <w:t>3.1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วัสดุก่อสร้าง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200</w:t>
      </w:r>
      <w:r>
        <w:rPr>
          <w:rFonts w:cs="Times New Roman" w:ascii="Times New Roman" w:hAnsi="Times New Roman"/>
          <w:b/>
          <w:bCs/>
        </w:rPr>
        <w:t>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จัดซื้อวัสดุก่อสร้าง   เช่น   หินคลุก   ลูกรัง   ปูนซีเมนต์   ท่อน้ำ   เหล็กเส้น ยางมะตอย เครื่องตบดิน   ฯลฯ   สำหรับงานซ่อมแซมสิ่งสาธารณะประโยชน์ต่างๆ ขององค์การบริหารส่วนตำบล   ซึ่งชำรุดเสียหายไม่มาก   และองค์การบริหารส่วนตำบลสามารถดำเนินการซ่อมแซมได้เอง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       1.</w:t>
      </w:r>
      <w:r>
        <w:rPr>
          <w:rFonts w:cs="Angsana New" w:ascii="Angsana New" w:hAnsi="Angsana New"/>
          <w:b/>
          <w:bCs/>
        </w:rPr>
        <w:t>3.13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วัสดุเชื้อเพลิงและหล่อลื่น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1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น้ำมันเชื้อเพลิงและหล่อลื่น   สำหรับรถจักรยานยนต์และรถตัดหญ้า   และเครื่องตัดหญ้าขององค์การบริหารส่วนตำบล 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24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  <w:t>1.</w:t>
      </w:r>
      <w:r>
        <w:rPr>
          <w:rFonts w:cs="Angsana New" w:ascii="Angsana New" w:hAnsi="Angsana New"/>
          <w:b/>
          <w:bCs/>
        </w:rPr>
        <w:t>3.14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วัสดุการเกษตร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     </w:t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3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พื่อจ่ายเป็นค่าจัดซื้อวัสดุการเกษตรสำหรับใช้ในสวนหย่อม   ขององค์การบริหารส่วนตำบล   เช่น  พันธุ์ไม้ดอกไม้ประดับต่างๆ ฯลฯ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1.</w:t>
      </w:r>
      <w:r>
        <w:rPr>
          <w:rFonts w:cs="Angsana New" w:ascii="Angsana New" w:hAnsi="Angsana New"/>
          <w:b/>
          <w:bCs/>
        </w:rPr>
        <w:t>3.15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ประเภท   วัสดุโฆษณาและเผยแพร่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1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ค่าวัสดุโฆษณาและเผยแพร่ขององค์การบริหารส่วนตำบล  เช่น   สี  พู่กัน   ฟิล์ม  ไม้อัด  ฯลฯ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้งจ่ายจากเงินอุดหนุน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1.</w:t>
      </w:r>
      <w:r>
        <w:rPr>
          <w:rFonts w:cs="Angsana New" w:ascii="Angsana New" w:hAnsi="Angsana New"/>
          <w:b/>
          <w:bCs/>
        </w:rPr>
        <w:t>3.1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วัสดุคอมพิวเตอร์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Times New Roman" w:ascii="Times New Roman" w:hAnsi="Times New Roman"/>
          <w:b/>
          <w:bCs/>
        </w:rPr>
        <w:t>10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พื่อจ่ายเป็นค่าวัสดุคอมพิวเตอร์  เช่น  แผ่นดิสก์   กระดาษพิมพ์   ผ้าหมึกคอมพิวเตอร์   โปรแกรมและค่าใช้จ่ายอื่น ๆ ที่เกี่ยวข้องกับคอมพิวเตอร์   ตั้งจ่ายจากเงินรายได้  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สาธารณูปโภค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 </w:t>
      </w:r>
      <w:r>
        <w:rPr>
          <w:rFonts w:cs="Times New Roman" w:ascii="Times New Roman" w:hAnsi="Times New Roman"/>
          <w:b/>
          <w:bCs/>
        </w:rPr>
        <w:t>1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1.</w:t>
      </w:r>
      <w:r>
        <w:rPr>
          <w:rFonts w:cs="Angsana New" w:ascii="Angsana New" w:hAnsi="Angsana New"/>
          <w:b/>
          <w:bCs/>
        </w:rPr>
        <w:t>4.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ประเภท   ค่าไปรษณีย์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 </w:t>
      </w:r>
      <w:r>
        <w:rPr>
          <w:rFonts w:cs="Times New Roman" w:ascii="Times New Roman" w:hAnsi="Times New Roman"/>
          <w:b/>
          <w:bCs/>
        </w:rPr>
        <w:t>1,000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จ่ายเป็นไปรษณีย์  และโทรเลข  ฯลฯ  ในกิจกรรมขององค์การบริหารส่วนตำบล  ตั้งจ่ายจากเงินรายได้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 xml:space="preserve">2.  </w:t>
      </w:r>
      <w:r>
        <w:rPr>
          <w:rFonts w:ascii="Times New Roman" w:hAnsi="Times New Roman" w:cs="Times New Roman"/>
          <w:b/>
          <w:b/>
          <w:bCs/>
          <w:u w:val="single"/>
        </w:rPr>
        <w:t>รายจ่ายเพื่อการลงทุน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รวม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บาท    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รวม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บาท    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 xml:space="preserve">2.1   </w:t>
      </w:r>
      <w:r>
        <w:rPr>
          <w:rFonts w:ascii="Times New Roman" w:hAnsi="Times New Roman" w:cs="Times New Roman"/>
          <w:b/>
          <w:b/>
          <w:bCs/>
          <w:u w:val="single"/>
        </w:rPr>
        <w:t>ค่าครุภัณฑ์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     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2.1.1  </w:t>
      </w:r>
      <w:r>
        <w:rPr>
          <w:rFonts w:ascii="Times New Roman" w:hAnsi="Times New Roman" w:cs="Times New Roman"/>
          <w:b/>
          <w:b/>
          <w:bCs/>
        </w:rPr>
        <w:t>ประเภท  ครุภัณฑ์สำนักงาน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เครื่องปริ้นเตอ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15,0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 เพื่อจัดซื้อเครื่องปริ้นเตอร์  </w:t>
      </w:r>
      <w:r>
        <w:rPr>
          <w:rFonts w:cs="Angsana New" w:ascii="Angsana New" w:hAnsi="Angsana New"/>
        </w:rPr>
        <w:t>A4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ความเร็ว </w:t>
      </w:r>
      <w:r>
        <w:rPr>
          <w:rFonts w:cs="Times New Roman" w:ascii="Times New Roman" w:hAnsi="Times New Roman"/>
        </w:rPr>
        <w:t>:</w:t>
      </w:r>
      <w:r>
        <w:rPr>
          <w:rFonts w:cs="Angsana New" w:ascii="Angsana New" w:hAnsi="Angsana New"/>
        </w:rPr>
        <w:t xml:space="preserve"> 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่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</w:t>
      </w:r>
      <w:r>
        <w:rPr>
          <w:rFonts w:cs="Angsana New" w:ascii="Angsana New" w:hAnsi="Angsana New"/>
        </w:rPr>
        <w:t xml:space="preserve">),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่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วด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หน่วยความจำ 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MB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ครื่อง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  <w:u w:val="single"/>
        </w:rPr>
        <w:t xml:space="preserve">2.2 </w:t>
      </w:r>
      <w:r>
        <w:rPr>
          <w:rFonts w:ascii="Angsana New" w:hAnsi="Angsana New" w:cs="Angsana New"/>
          <w:b/>
          <w:b/>
          <w:bCs/>
          <w:u w:val="single"/>
        </w:rPr>
        <w:t>ค่าที่ดินและสิ่งก่อสร้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 xml:space="preserve">     บาท</w:t>
      </w:r>
      <w:r>
        <w:rPr>
          <w:rFonts w:ascii="Angsana New" w:hAnsi="Angsana New" w:cs="Angsana New"/>
          <w:b/>
          <w:b/>
          <w:bCs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*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 w:cs="Angsana New"/>
        </w:rPr>
        <w:t xml:space="preserve">         ข้อมูลโครงสร้างพื้นฐานค่าที่ดินและสิ่งก่อสร้างตามเอกสารแนบท้า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25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imes New Roman" w:ascii="Times New Roman" w:hAnsi="Times New Roman"/>
          <w:b/>
          <w:bCs/>
          <w:sz w:val="36"/>
          <w:szCs w:val="36"/>
        </w:rPr>
        <w:t>255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องค์การบริหารส่วนตำบลขาม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รายจ่ายงบกลาง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รวม  </w:t>
      </w:r>
      <w:r>
        <w:rPr>
          <w:rFonts w:cs="Angsana New" w:ascii="Angsana New" w:hAnsi="Angsana New"/>
          <w:b/>
          <w:bCs/>
        </w:rPr>
        <w:t>2,815,051</w:t>
      </w:r>
      <w:r>
        <w:rPr>
          <w:rFonts w:cs="Times New Roman" w:ascii="Times New Roman" w:hAnsi="Times New Roman"/>
          <w:b/>
          <w:bCs/>
        </w:rPr>
        <w:t xml:space="preserve">.00      </w:t>
      </w:r>
      <w:r>
        <w:rPr>
          <w:rFonts w:ascii="Times New Roman" w:hAnsi="Times New Roman" w:cs="Times New Roman"/>
          <w:b/>
          <w:b/>
          <w:bCs/>
        </w:rPr>
        <w:t>บาท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   </w:t>
      </w:r>
      <w:r>
        <w:rPr>
          <w:rFonts w:ascii="Times New Roman" w:hAnsi="Times New Roman" w:cs="Times New Roman"/>
          <w:b/>
          <w:b/>
          <w:bCs/>
        </w:rPr>
        <w:t xml:space="preserve">เงินสมทบกองทุนประกันสังคมของพนักงานจ้าง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ลูกจ้าง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64</w:t>
      </w:r>
      <w:r>
        <w:rPr>
          <w:rFonts w:cs="Times New Roman" w:ascii="Times New Roman" w:hAnsi="Times New Roman"/>
          <w:b/>
          <w:bCs/>
        </w:rPr>
        <w:t xml:space="preserve">,992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โดยคำนวณจากค่าจ้างของพนักงานจ้าง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ลูกจ้าง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 xml:space="preserve">ทั้งหมดและนายจ้างออกสมทบในอัตราเงินสมทบร้อยละ   </w:t>
      </w: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ของค่าจ้าง  ตั้งจ่ายจากเงินรายได้   ปรากฏ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โครงการเงินสงเคราะห์เบี้ยยังชีพผู้สูงอายุ   ตั้งไว้   </w:t>
      </w:r>
      <w:r>
        <w:rPr>
          <w:rFonts w:cs="Times New Roman" w:ascii="Times New Roman" w:hAnsi="Times New Roman"/>
          <w:b/>
          <w:bCs/>
        </w:rPr>
        <w:t>1,98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งินสงเคราะห์เบี้ยยังชีพผู้สูงอายุในสังกัดองค์การบริหารส่วนตำบลขามสมบูรณ์    จำนวน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30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คน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ascii="Times New Roman" w:hAnsi="Times New Roman" w:cs="Times New Roman"/>
          <w:b/>
          <w:b/>
          <w:bCs/>
        </w:rPr>
        <w:t xml:space="preserve">โครงการเงินสงเคราะห์เบี้ยยังชีพคนพิการ   ตั้งไว้   </w:t>
      </w:r>
      <w:r>
        <w:rPr>
          <w:rFonts w:cs="Times New Roman" w:ascii="Times New Roman" w:hAnsi="Times New Roman"/>
          <w:b/>
          <w:bCs/>
        </w:rPr>
        <w:t xml:space="preserve">21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งินสงเคราะห์เบี้ยยังชีพคนพิการในสังกัดองค์การบริหารส่วนตำบลขามสมบูรณ์   จำนวน    </w:t>
      </w:r>
      <w:r>
        <w:rPr>
          <w:rFonts w:cs="Angsana New" w:ascii="Angsana New" w:hAnsi="Angsana New"/>
        </w:rPr>
        <w:t>35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คน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  <w:b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โครงการเงินสงเคราะห์ผู้ป่วยเอดส์   ตั้งไว้   </w:t>
      </w:r>
      <w:r>
        <w:rPr>
          <w:rFonts w:cs="Angsana New" w:ascii="Angsana New" w:hAnsi="Angsana New"/>
          <w:b/>
          <w:bCs/>
        </w:rPr>
        <w:t>12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งินสงเคราะห์ผู้ป่วยเอดส์ในสังกัดองค์การบริหารส่วนตำบลขามสมบูรณ์   จำนวน 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คน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5.   </w:t>
      </w:r>
      <w:r>
        <w:rPr>
          <w:rFonts w:ascii="Times New Roman" w:hAnsi="Times New Roman" w:cs="Times New Roman"/>
          <w:b/>
          <w:b/>
          <w:bCs/>
        </w:rPr>
        <w:t xml:space="preserve">ประเภทเงินสำรองจ่าย   ตั้งไว้   </w:t>
      </w:r>
      <w:r>
        <w:rPr>
          <w:rFonts w:cs="Angsana New" w:ascii="Angsana New" w:hAnsi="Angsana New"/>
          <w:b/>
          <w:bCs/>
        </w:rPr>
        <w:t>157,824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รณีที่จำเป็นและไม่สามารถคาดการณ์ได้ล่วงหน้า   เพื่อป้องกันและบรรเทาความเดือกแดร้อนของประชาชนที่เกิดจากสาธารณภัยต่างๆ ฯลฯ   ตั้งจ่ายจากเงินรายได้    จำนวน  </w:t>
      </w:r>
      <w:r>
        <w:rPr>
          <w:rFonts w:cs="Angsana New" w:ascii="Angsana New" w:hAnsi="Angsana New"/>
        </w:rPr>
        <w:t>63,384.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</w:rPr>
        <w:t>134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44</w:t>
      </w:r>
      <w:r>
        <w:rPr>
          <w:rFonts w:cs="Times New Roman" w:ascii="Times New Roman" w:hAnsi="Times New Roman"/>
        </w:rPr>
        <w:t>0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6.   </w:t>
      </w:r>
      <w:r>
        <w:rPr>
          <w:rFonts w:ascii="Times New Roman" w:hAnsi="Times New Roman" w:cs="Times New Roman"/>
          <w:b/>
          <w:b/>
          <w:bCs/>
        </w:rPr>
        <w:t xml:space="preserve">ประเภทรายจ่ายตามข้อผูกพัน   ตั้งไว้   </w:t>
      </w:r>
      <w:r>
        <w:rPr>
          <w:rFonts w:cs="Angsana New" w:ascii="Angsana New" w:hAnsi="Angsana New"/>
          <w:b/>
          <w:bCs/>
        </w:rPr>
        <w:t>291,000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ทุนการศึกษาขององค์กรปกครองส่วนท้องถิ่น   ตั้งไว้    </w:t>
      </w:r>
      <w:r>
        <w:rPr>
          <w:rFonts w:cs="Angsana New" w:ascii="Angsana New" w:hAnsi="Angsana New"/>
          <w:b/>
          <w:bCs/>
        </w:rPr>
        <w:t>219,000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ทุนการศึกษาในระดับปริญญาตรีและปริญญาโทขององค์กรปกครองส่วนท้องถิ่น   ตั้งจ่ายจากเงินรายได้   จำนวน   </w:t>
      </w:r>
      <w:r>
        <w:rPr>
          <w:rFonts w:cs="Angsana New" w:ascii="Angsana New" w:hAnsi="Angsana New"/>
        </w:rPr>
        <w:t>113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000</w:t>
      </w:r>
      <w:r>
        <w:rPr>
          <w:rFonts w:cs="Times New Roman" w:ascii="Times New Roman" w:hAnsi="Times New Roman"/>
        </w:rPr>
        <w:t>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</w:rPr>
        <w:t>93</w:t>
      </w:r>
      <w:r>
        <w:rPr>
          <w:rFonts w:cs="Times New Roman" w:ascii="Times New Roman" w:hAnsi="Times New Roman"/>
        </w:rPr>
        <w:t>,000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 xml:space="preserve">ในแผนงานงบกลาง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26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>ทุนการศึกษาหลักสูตรครุศาสตรบัณฑิต  สาขาการศึกษาปฐมวัยสำหรับผู้ดูแลเด็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40,0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ทุนการศึกษาในระดับปริญญาตรี สาขาการศึกษาปฐมวัย สำหรับผู้ดูแลเด็ก    ตั้งจ่ายจากเงินอุดหนุนทั่วไป  </w:t>
      </w:r>
      <w:r>
        <w:rPr>
          <w:rFonts w:cs="Angsana New" w:ascii="Angsana New" w:hAnsi="Angsana New"/>
        </w:rPr>
        <w:t>40</w:t>
      </w:r>
      <w:r>
        <w:rPr>
          <w:rFonts w:cs="Times New Roman" w:ascii="Times New Roman" w:hAnsi="Times New Roman"/>
        </w:rPr>
        <w:t>,000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 xml:space="preserve">กองทุนหลักประกันสุขภาพ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สปสช</w:t>
      </w:r>
      <w:r>
        <w:rPr>
          <w:rFonts w:cs="Times New Roman" w:ascii="Times New Roman" w:hAnsi="Times New Roman"/>
          <w:b/>
          <w:bCs/>
        </w:rPr>
        <w:t xml:space="preserve">.)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32,000.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เพื่อเป็นค่าใช้จ่ายสมทบกองทุนหลักประกันสุขภาพถ้วนหน้า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7.   </w:t>
      </w:r>
      <w:r>
        <w:rPr>
          <w:rFonts w:ascii="Times New Roman" w:hAnsi="Times New Roman" w:cs="Times New Roman"/>
          <w:b/>
          <w:b/>
          <w:bCs/>
        </w:rPr>
        <w:t xml:space="preserve">เงินสมทบกองทุนบำเหน็จบำนาญข้าราชการส่วนท้องถิ่น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กบท</w:t>
      </w:r>
      <w:r>
        <w:rPr>
          <w:rFonts w:cs="Times New Roman" w:ascii="Times New Roman" w:hAnsi="Times New Roman"/>
          <w:b/>
          <w:bCs/>
        </w:rPr>
        <w:t xml:space="preserve">.)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3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โดยคำนวณจากประมาณการรายรับของปีงบประมาณ   </w:t>
      </w:r>
      <w:r>
        <w:rPr>
          <w:rFonts w:cs="Times New Roman" w:ascii="Times New Roman" w:hAnsi="Times New Roman"/>
        </w:rPr>
        <w:t xml:space="preserve">2552   </w:t>
      </w:r>
      <w:r>
        <w:rPr>
          <w:rFonts w:ascii="Times New Roman" w:hAnsi="Times New Roman" w:cs="Times New Roman"/>
        </w:rPr>
        <w:t xml:space="preserve">โดยไม่รวมรายได้จากพันธบัตรเงินกู้เงินเพื่ออุทิศให้หรือเงินอุดหนุน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8.   </w:t>
      </w:r>
      <w:r>
        <w:rPr>
          <w:rFonts w:ascii="Times New Roman" w:hAnsi="Times New Roman" w:cs="Times New Roman"/>
          <w:b/>
          <w:b/>
          <w:bCs/>
        </w:rPr>
        <w:t xml:space="preserve">เงินช่วยเหลือค่าทำศพพนักงานส่วนตำบล     ตั้งไว้     </w:t>
      </w:r>
      <w:r>
        <w:rPr>
          <w:rFonts w:cs="Angsana New" w:ascii="Angsana New" w:hAnsi="Angsana New"/>
          <w:b/>
          <w:bCs/>
        </w:rPr>
        <w:t>20,000.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9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144"/>
      <w:szCs w:val="144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 New"/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6:00Z</dcterms:created>
  <dc:creator>WincoolV5</dc:creator>
  <dc:description/>
  <cp:keywords/>
  <dc:language>en-US</dc:language>
  <cp:lastModifiedBy>MATRIXBK</cp:lastModifiedBy>
  <cp:lastPrinted>2010-08-31T14:25:00Z</cp:lastPrinted>
  <dcterms:modified xsi:type="dcterms:W3CDTF">2010-10-01T04:36:00Z</dcterms:modified>
  <cp:revision>2</cp:revision>
  <dc:subject/>
  <dc:title>ร่าง</dc:title>
</cp:coreProperties>
</file>