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ind w:left="-700" w:firstLine="700"/>
        <w:rPr/>
      </w:pPr>
      <w:r>
        <w:rPr/>
        <w:tab/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721"/>
        <w:gridCol w:w="1275"/>
        <w:gridCol w:w="709"/>
        <w:gridCol w:w="1843"/>
        <w:gridCol w:w="2410"/>
        <w:gridCol w:w="127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ขจรเดช  พูนศิร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 ไกล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ไกล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มะล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ยมัย  มะลั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ศักดิ์  สร้อยซ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เชิญ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ญญา  เชิญ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จงบวก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นูญ  จงบวก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โชค  ช่างพะเนา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าจ  แสง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ผล  เยื่องเ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ผล  เยื่องเ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ศักดิ์  หาญค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สนิทบุ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สนิทบุ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 ศรีประเสริฐศักด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 ศรีประเสริฐศักดิ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  รามหริ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  รามหริ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กกฤษฎ์  ปะทิท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ษ์  ธรรมส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  ธรรมส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ทยา  เยื่องเ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พาน  พิน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วร  ขอน้อม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ฉิม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ถิ่น  ฉิมน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  ปาปะเ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่น  ปาปะเ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ชูสันเที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ชูสันเทีย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ยุทธ  พุทธนะวงศ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201"/>
        <w:gridCol w:w="2340"/>
        <w:gridCol w:w="1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ชุดกลา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  ชุดกลา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รังสิโยภ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รังสิโยภา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ผิวผา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  ผิวผา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พชรรัตน์  การบรรจ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รัตน์  การบรรจ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นวย  ปองนาน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ค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  ปองนา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ต็มดวง  นมเกษ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ค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วง  นมเกษ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7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ดประชุม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ชยโย  คงอ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มาถึงที่ประชุมพร้อมกันแล้ว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ุดธูปเทียนบูชาพระรัตนตรัย พร้อมสวดมนต์ไหว้พระพร้อ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่านประกาศเรียกประชุมสภาฯ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ค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เรียกประชุม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ascii="TH SarabunPSK" w:hAnsi="TH SarabunPSK" w:cs="TH SarabunPSK"/>
          <w:sz w:val="32"/>
          <w:sz w:val="32"/>
          <w:szCs w:val="32"/>
        </w:rPr>
        <w:t>แรก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 คณะกรรมการการเลือกตั้งประจำจังหวัดนครราชสีมาได้ประกาศผลการเลือกตั้งสมาชิกสภาท้องถิ่นและผู้บริหารท้องถิ่น  กรณี  ครบวาระ  ตั้งแต่วันที่ ๑๒  ตุลาคม  ๒๕๕๖  โดยได้รับรองผลการเลือกตั้งดังกล่าว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นั้น</w:t>
      </w:r>
    </w:p>
    <w:p>
      <w:pPr>
        <w:pStyle w:val="Normal"/>
        <w:spacing w:before="240" w:after="0"/>
        <w:ind w:left="360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</w:t>
      </w:r>
      <w:r>
        <w:rPr>
          <w:rFonts w:ascii="TH SarabunPSK" w:hAnsi="TH SarabunPSK" w:cs="TH SarabunPSK"/>
          <w:sz w:val="32"/>
          <w:sz w:val="32"/>
          <w:szCs w:val="32"/>
        </w:rPr>
        <w:t>ความในมาตรา ๕๓  วรรค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ตำบล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 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๒  นายอำเภอคง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ประชุมสภาองค์การบริหารส่วนตำบลขามสมบูรณ์   </w:t>
      </w:r>
      <w:r>
        <w:rPr>
          <w:rFonts w:ascii="TH SarabunPSK" w:hAnsi="TH SarabunPSK" w:cs="TH SarabunPSK"/>
          <w:sz w:val="32"/>
          <w:sz w:val="32"/>
          <w:szCs w:val="32"/>
        </w:rPr>
        <w:t>อำเภอคง  จังหวัดนครราชสีมา  ครั้งแรก  ประจำปี ๒๕๕๖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ำเภอคง  จังหวัดนครราชสีมา  </w:t>
      </w:r>
    </w:p>
    <w:p>
      <w:pPr>
        <w:pStyle w:val="31"/>
        <w:spacing w:before="240" w:after="120"/>
        <w:ind w:firstLine="226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 วันที่  ๑๕  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อำนวย  ปอง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  <w:t xml:space="preserve">          </w:t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</w:t>
      </w: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่าด้วยการประชุมสภาครั้งแรกนั้น         เมื่อไม่มี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ในที่ประชุม   ก็ให้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่วคราวทำหน้าที่แทน  และ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ท่าน</w:t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ี่อยู่  ณ  ที่ประชุมสภาแห่งนี้</w:t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แล้ว  โดยยึดถือจากเอกสารทะเบียนราษฎร์  ผลปรากฏว่า เป็นผู้มีอาวุโสสูง</w:t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ด คือ 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อายุ  ๖๐ ปี  จึงขอเรียนเชิญท่านขึ้นมาทำหน้าที่</w:t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    เพื่อทำหน้าที่เป็น</w:t>
      </w:r>
    </w:p>
    <w:p>
      <w:pPr>
        <w:pStyle w:val="Normal"/>
        <w:tabs>
          <w:tab w:val="clear" w:pos="720"/>
          <w:tab w:val="left" w:pos="1800" w:leader="none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    ในการคัดเลื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ครับ  ขอเรียนเชิญครับ</w:t>
      </w:r>
    </w:p>
    <w:p>
      <w:pPr>
        <w:pStyle w:val="Normal"/>
        <w:ind w:left="3600" w:hanging="36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นายอำเภอ   คณะผู้บริหาร  และสมาชิกสภาองค์การบริหารส่วนตำบลทุก 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ชั่วคร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ครับ   กระผม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ชูสันเทียะ  </w:t>
      </w:r>
      <w:r>
        <w:rPr>
          <w:rFonts w:ascii="TH SarabunPSK" w:hAnsi="TH SarabunPSK" w:cs="TH SarabunPSK"/>
          <w:sz w:val="32"/>
          <w:sz w:val="32"/>
          <w:szCs w:val="32"/>
        </w:rPr>
        <w:t>ในฐานะประธานสภาชั่วคราว   ขอเชิญ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กล่าวคำปฏิญาณตนตาม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จะรักษาไว้  และปฏิบัติตามซึ่งรัฐธรรมนูญแห่งราชอาณาจักรไทย  ทั้งจะ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ฏิบัติหน้าที่เพื่อประโยชน์ของท้องถิ่น”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</w:t>
      </w:r>
      <w:r>
        <w:rPr>
          <w:rFonts w:ascii="TH SarabunPSK" w:hAnsi="TH SarabunPSK" w:cs="TH SarabunPSK"/>
          <w:sz w:val="32"/>
          <w:sz w:val="32"/>
          <w:szCs w:val="32"/>
        </w:rPr>
        <w:t>ข้าส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ประธานสภาองค์การบริหารส่วนตำบลขามสมบูรณ์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ชื่อผู้ที่สมควรได้รับตำแหน่ง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ขอเชิญครับ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กรขจรเดช  พูนศิริ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กรขจรเดช  พูน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ชั่วคร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พาน  พิน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าน  พ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ชั่วคราว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ใดจะเสนอชื่ออื่นอีกหรือไม่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ถ้ามีขอเชิญครับ 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 สนิทบุญ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วน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ชูสันเทียะ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ชั่วครา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ทักษ์  ศรีประเสริฐ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  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รอง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บุญโชค  ช่างพะเนาว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ช่างพะเนาว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ขอรับรองครับ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ใดจะเสนอชื่ออื่นอีกหรือไม่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ถ้าไม่มี  ขอเชิญเจ้าหน้าที่แจกกระดาษลงคะแนนด้วยครับ  โดยให้สมาชิกสภาองค์การบริหารส่วนตำบลทุกท่าน  ได้เขียนชื่อผู้ที่ได้รับการเสนอชื่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ในกระดาษที่เจ้าหน้าที่แจกให้เขียนเพียงคนเดียวครับ      และขอเชิญ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  ๒ ท่าน  เพื่อเป็นตัวแทนในการตรวจนับคะแนนด้วยครับ  ขอ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    ได้เขียนชื่อลงคะแนนเพื่อเลือ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 ผลการตรวจนับคะแนน   มีดังนี้  คื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ชูสันเที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ได้    ๑๖    คะแน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ได้    ๑๐    คะแน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ากผลการตรวจนับคะแนนกล่าว  กระผมขอประกาศว่า  ผู้ที่ได้รับเลือกเป็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ชูสันเทีย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๓  ครับ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                                   รับ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รองประธานสภาองค์การบริหารส่วนตำบลขามสมบูรณ์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ชื่อผู้ที่สมควรได้รับตำแหน่งรอง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ขอเชิญครับ 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 มาตรนอก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ศักดิ์  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นั่น  ปาปะเ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งสนั่น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ควร  ขอน้อม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มควร  ขอน้อม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ใดจะเสนอชื่ออื่นอีกหรือไม่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ถ้ามีขอเชิญครับ 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มหริ่ง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รอง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พงษ์  ธรรม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อดิพงษ์ 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รอง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ผล  เยื่องเส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ผล  เยื่องเ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ใดจะเสนอชื่ออื่นอีกหรือไม่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ถ้าไม่มี  ขอเชิญเจ้าหน้าที่แจกกระดาษลงคะแนนด้วยครับ  โดยให้สมาชิกสภาองค์การบริหารส่วนตำบลทุกท่าน            ได้เขียนชื่อผู้ที่ได้รับการเสนอชื่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อง</w:t>
      </w:r>
    </w:p>
    <w:p>
      <w:pPr>
        <w:pStyle w:val="Normal"/>
        <w:ind w:left="3600" w:hanging="3600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…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ในกระดาษที่เจ้าหน้าที่แจกให้เขียนเพียงคนเดียวครับ      และขอเชิญ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ำนวน   ๒  ท่าน    เพื่อเป็นตัวแทนในการตรวจนับคะแนนด้วยครับ  ขอเชิญ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    ได้เขียนชื่อลงคะแนนเพื่อเลือกร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แล้วนั้น  ผลการตรวจนับคะแนน   มีดังนี้  คื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ได้    ๑๕    คะแน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ได้    ๑๑    คะแน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ากผลการตรวจนับคะแนนกล่าว  กระผมขอประกาศว่า  ผู้ที่ได้รับเลือกเป็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ครับ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                                   รับทราบ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ือกเลขานุการสภาองค์การบริหารส่วนตำบลขามสมบูรณ์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นอชื่อผู้ที่สมควรได้รับตำแหน่งเลขานุการ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ขอเชิญครับ 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มบัติ  เปลวเฟื่อง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๐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  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 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  </w:t>
      </w:r>
      <w:r>
        <w:rPr>
          <w:rFonts w:ascii="TH SarabunPSK" w:hAnsi="TH SarabunPSK" w:cs="TH SarabunPSK"/>
          <w:sz w:val="32"/>
          <w:sz w:val="32"/>
          <w:szCs w:val="32"/>
        </w:rPr>
        <w:t>เป็นเลขานุการ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ชวน  สนิทบุ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วน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ิทักษ์  ศรีประเสริฐ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พิทักษ์  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ใดจะเสนอชื่ออื่นอีกหรือไม่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ถ้าไม่มี    กระผมขอประกาศว่า      ผู้ที่ได้รับเลือกเป็นเลขานุการสภา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      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                                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การปรึกษาหารือกำหนดการประชุมสภา สมัยสามัญ  ประจำปี ๒๕๕๖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ปีถัดไป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การประชุมสภา สมัยสามัญ  ประจำปี   ๒๕๕๖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ผ่านมานั้น ซึ่งในสมัย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ุมสมัยที่  ๔  กำหนดไว้ในวันที่   ๑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 ธันวาคม  ๒๕๕๖  จึงอยากปรึกษ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รือในที่ประชุมแห่งนี้ว่า  อยากจะขอเลื่อนมาเป็น  วันที่  ๑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ธ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นัดประชุมในวันพุธที่ ๒๐ พฤศจิกายน  ๒๕๕๖    เวลา ๐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ท่าน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ถลงนโยบายต่อสภาฯ มีใครเห็นเป็น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อื่นบ้างครับ    ถ้าไม่มี  ผมขอมติที่ประชุม  หากสมาชิกท่านใดที่เห็นชอบโปรดยกมือขึ้น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ผมขอเข้าสู่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านใดมีเรื่องอื่น ๆ    ที่จะเสนอสภา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ขอขอบคุณท่านสมาชิกาองค์การ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ผมขอ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ประชุ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Angsan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NP2012</cp:lastModifiedBy>
  <cp:lastPrinted>2013-11-20T08:54:00Z</cp:lastPrinted>
  <dcterms:modified xsi:type="dcterms:W3CDTF">2013-11-20T02:11:00Z</dcterms:modified>
  <cp:revision>212</cp:revision>
  <dc:subject/>
  <dc:title>สมัยสามัญ  สมัยที่   3   ครั้งที่   1/2552</dc:title>
</cp:coreProperties>
</file>